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ascii="方正小标宋简体" w:hAnsi="方正小标宋简体" w:cs="华文中宋" w:eastAsia="方正小标宋简体"/>
          <w:sz w:val="40"/>
          <w:szCs w:val="32"/>
        </w:rPr>
        <w:t>文化遗产保护领域科学和技术研究课题指南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ascii="方正小标宋简体" w:hAnsi="方正小标宋简体" w:cs="华文中宋" w:eastAsia="方正小标宋简体"/>
          <w:sz w:val="40"/>
          <w:szCs w:val="32"/>
        </w:rPr>
        <w:t>（</w:t>
      </w:r>
      <w:r>
        <w:rPr>
          <w:rFonts w:eastAsia="方正小标宋简体" w:cs="华文中宋" w:ascii="方正小标宋简体" w:hAnsi="方正小标宋简体"/>
          <w:sz w:val="40"/>
          <w:szCs w:val="32"/>
        </w:rPr>
        <w:t>2011</w:t>
      </w:r>
      <w:r>
        <w:rPr>
          <w:rFonts w:ascii="方正小标宋简体" w:hAnsi="方正小标宋简体" w:cs="华文中宋" w:eastAsia="方正小标宋简体"/>
          <w:sz w:val="40"/>
          <w:szCs w:val="32"/>
        </w:rPr>
        <w:t>－</w:t>
      </w:r>
      <w:r>
        <w:rPr>
          <w:rFonts w:eastAsia="方正小标宋简体" w:cs="华文中宋" w:ascii="方正小标宋简体" w:hAnsi="方正小标宋简体"/>
          <w:sz w:val="40"/>
          <w:szCs w:val="32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年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文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〇一一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贯彻落实十七届五中全会精神和《国家中长期科学和技术发展规划纲要》，根据《国家文物保护科学和技术发展“十二五”规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提出的指导思想、发展目标、工作思路和主要任务，遵循需求导向、重点突出的原则，编写了本课题指南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在对以往课题进行系统梳理基础上，分不可移动文物保护领域、考古领域、可移动文物保护领域、博物馆领域，以及基础性研究和宏观管理及政策研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面，共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条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指南只规定研究范围和研究方向，申请人进行课题申报时需自行拟定具体题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可移动文物保护领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馆藏文物保存环境控制技术及装备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生物技术等高新技术在馆藏文物保护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属类文物保护修复技术与工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木漆器类文物保护修复技术与工艺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陶质文物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纺织品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纸质文物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馆藏壁画保护修复技术及工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水文物保护技术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现代文物病害调研及保护技术适用性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鉴定相关技术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不可移动文物保护领域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代建筑、遗址稳定性评价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木构建筑保护共性、关键技术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砖石质文物保护共性、关键技术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遗址保护技术及系统解决方案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壁画保护技术及系统解决方案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遗产地预防性保护辅助决策技术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技术在不可移动文物展示和利用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遗产、文化线路、文化景观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遗产调查及保护和利用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野文物安全技术防范集成技术与装备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下文化遗产调查、定位、标注、监测技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古领域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学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考古学文化的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代遗存的考古学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田野考古调查、勘探与评估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田野考古发掘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考古资料整理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实验室考古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现场文物应急保护技术和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遗址公园建设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出土资料及文献整理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博物馆领域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学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博物馆建筑的工艺设计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展览形式设计方法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现代科技在博物馆陈列展示中的应用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教育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博物馆建设与运行机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址博物馆、社区博物馆、生态博物馆等博物馆建设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现代博物馆运行管理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基础性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病害图谱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与文物保护相关标本库建设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价值评估理论和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调查、评估和登录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风险评估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受损程度评价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规划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文物病害机理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材料作用机理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材料评价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传统工艺科学化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宏观管理及政策研究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领域技术路线图编制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科技贡献率测算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保护领域学科体系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、博物馆行业信息化战略与政策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、博物馆行业标准化建设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科技成果转移扩散机制和政策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事业发展战略与政策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流失文物调查与追索方法及策略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流散文物管理政策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执法理论与方法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安全监督管理规范与政策</w:t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rPr/>
      </w:pPr>
      <w:r>
        <w:rPr>
          <w:rFonts w:ascii="仿宋_GB2312" w:hAnsi="仿宋_GB2312" w:eastAsia="仿宋_GB2312"/>
          <w:sz w:val="32"/>
          <w:szCs w:val="32"/>
        </w:rPr>
        <w:t>文化遗产保护领域国际合作策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ind w:firstLine="200"/>
      <w:outlineLvl w:val="1"/>
    </w:pPr>
    <w:rPr>
      <w:rFonts w:ascii="Cambria" w:hAnsi="Cambria" w:eastAsia="仿宋_GB2312" w:cs="Cambria"/>
      <w:b/>
      <w:bCs/>
      <w:kern w:val="0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博物馆司司秘</dc:creator>
  <dc:description/>
  <cp:keywords/>
  <dc:language>en-US</dc:language>
  <cp:lastModifiedBy>曹明成</cp:lastModifiedBy>
  <cp:lastPrinted>2011-02-23T16:54:00Z</cp:lastPrinted>
  <dcterms:modified xsi:type="dcterms:W3CDTF">2013-02-25T06:53:00Z</dcterms:modified>
  <cp:revision>7</cp:revision>
  <dc:subject/>
  <dc:title/>
</cp:coreProperties>
</file>