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安徽省社会科学院省领导圈定课题招标实施办法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订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第一章  总则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一条  为使安徽省社会科学院省领导圈定课题招标科学化、规范化，提高招标课题研究水平和成果质量，特制订本办法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二条  省领导圈定课题为年度招标项目，项目招标坚持面向全省、公平竞争、择优立项的原则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第三条  省领导圈定课题的研究，必须坚持以科学发展观为指导，紧密结合安徽实际，提出既有理论分析又具可操作性的对策建议和措施。成果形式为研究报告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第二章  课题申报条件、程序及要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四条  课题申报条件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课题负责人必须具有良好的政治思想素质，具有独立开展和组织科研工作的水平和时间，并能作为课题的实际主持者担负实质性研究工作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课题负责人必须具有高级专业技术职称，有主持过应用对策课题研究的经验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课题组成员对所申报的课题有一定的研究基础和相关的研究成果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五条  课题申报程序及要求</w:t>
            </w:r>
          </w:p>
          <w:p>
            <w:pPr>
              <w:pStyle w:val="Normal"/>
              <w:widowControl/>
              <w:spacing w:lineRule="exact" w:line="460"/>
              <w:ind w:firstLine="57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申请人可从安徽省社会科学院网站（</w:t>
            </w:r>
            <w:hyperlink r:id="rId2">
              <w:r>
                <w:rPr>
                  <w:rStyle w:val="InternetLink"/>
                  <w:rFonts w:eastAsia="Arial Unicode MS" w:cs="宋体;SimSun" w:ascii="ˎ̥;Times New Roman" w:hAnsi="ˎ̥;Times New Roman"/>
                  <w:color w:val="666666"/>
                  <w:kern w:val="0"/>
                  <w:sz w:val="18"/>
                </w:rPr>
                <w:t>http://www.aass.ac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）下载《申请书》和《课题研究纲要》，按要求填写，如实反映实际情况，在规定时间内将以上材料报送省社科院科研处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第三章  评审程序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六条  成立评审委员会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评审委员会由省社科院、高等院校及其他科研机构的专家学者组成，负责课题招标的全部评审工作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七条  评审程序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资格审查。由安徽省社会科学院科研处对应标者申报的材料进行资格审查，确定符合申报条件的应标者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评委审阅。评委根据应标者提交的《申请书》和《课题研究纲要》进行初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写出评审意见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会议表决。评委会对评委的初评意见集中讨论，以无记名投票方式进行表决，确定中标者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第四章  课题经费的拨付</w:t>
            </w:r>
          </w:p>
          <w:p>
            <w:pPr>
              <w:pStyle w:val="Normal"/>
              <w:widowControl/>
              <w:spacing w:lineRule="exact" w:line="460"/>
              <w:ind w:firstLine="57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八条  为加强课题经费管理，确保经费真正用于研究工作，课题经费统一拨到课题负责人所在单位的银行帐户，由所在单位统一管理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九条  课题经费根据研究进度分期拨付，安徽省社会科学院在收到中标者回执之日起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个工作日内，向课题组拨付课题经费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；课题组提交最终研究成果，经评审鉴定合格后，拨付余下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课题经费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　　第五章  课题的管理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十条  省领导圈定课题实行跟踪检查制度，省社科院科研处对课题的进度、质量和经费使用情况进行跟踪管理。</w:t>
            </w:r>
          </w:p>
          <w:p>
            <w:pPr>
              <w:pStyle w:val="Normal"/>
              <w:widowControl/>
              <w:spacing w:lineRule="exact" w:line="460"/>
              <w:ind w:firstLine="57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十一条  课题组须在当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日前完成最终研究报告，部分时效性较强的课题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课题组须按招标公告规定的时间按时完成。完成稿一式五份送省社科院，以供专家鉴定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第十二条  课题负责人要按本办法的有关规定和要求做好课题的自我管理，组织课题组成员按计划进度和质量要求完成研究任务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　　第六章  课题的验收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十三条  鉴定合格的最终研究成果，课题组应在规定的时间内将成果定稿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字的简本（纸质文稿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份、电子文档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份）送省社科院科研处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第十四条  鉴定未获通过的最终研究成果，由省社科院根据专家提出的意见，责成课题组认真修改。如果修改后达到合格要求，拨付余下的研究经费。如仍未能达到要求，终止该课题组的研究，停拨余下研究经费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第七章  课题成果转化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十五条  研究成果署名权归课题组所有，版权和使用权归安徽省社会科学院所有，未经同意，中标者不得先期对外公开发表或向他人提供。否则，安徽省社会科学院将追回资助经费。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十六条  通过验收的研究成果，将以安徽省社会科学院名义全文或摘要报送省领导，作为省委、省政府及有关部门的决策参考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第十七条  省社科院将每年招标课题的研究成果汇编成册，报送有关领导和部门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1"/>
              </w:rPr>
              <w:t>　　第八章  附 则</w:t>
            </w:r>
          </w:p>
          <w:p>
            <w:pPr>
              <w:pStyle w:val="Normal"/>
              <w:widowControl/>
              <w:spacing w:lineRule="exact" w:line="460"/>
              <w:ind w:firstLine="57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第十八条  若单个课题有效投标单位少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家或所有投标者的课题研究纲要都未达到要求，该课题实行委托研究。委托研究课题的管理参照本办法执行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　　第十九条  本办法自公布之日起试行，原《安徽省社会科学院省领导圈定课题招标实施办法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(200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》同时废止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 xml:space="preserve">第二十条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1"/>
              </w:rPr>
              <w:t>本办法解释权属安徽省社会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3:00Z</dcterms:created>
  <dc:creator>雨林木风</dc:creator>
  <dc:description/>
  <cp:keywords/>
  <dc:language>en-US</dc:language>
  <cp:lastModifiedBy>雨林木风</cp:lastModifiedBy>
  <dcterms:modified xsi:type="dcterms:W3CDTF">2010-04-02T02:03:00Z</dcterms:modified>
  <cp:revision>1</cp:revision>
  <dc:subject/>
  <dc:title>安徽省社会科学院省领导圈定课题招标实施办法(修 订)</dc:title>
</cp:coreProperties>
</file>