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度国家自然科学基金项目申请书形式审查表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786"/>
      </w:tblGrid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附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看申请人职称，如果属于以下情况，需要附相关附件（电子扫描上传附件且纸质件附在后面：都需红章原件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攻读研究生学位人员需附导师同意函，在站博士后需附单位承诺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站博士后需附单位承诺函，核对承诺函上的人员名称和项目名称，与申请书中的申请人姓名和项目名称，是否一字不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差一个字都不行。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sis</w:t>
            </w:r>
            <w:r>
              <w:rPr>
                <w:rFonts w:ascii="宋体;SimSun" w:hAnsi="宋体;SimSun" w:cs="宋体;SimSun"/>
                <w:szCs w:val="21"/>
              </w:rPr>
              <w:t>系统上项目附件扫描上传的承诺函需要是带红章的，黑白的不行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高级职称且不是博士学位，需要两份同研究方向的高级职称人员推荐信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本信息部分（简表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2" w:after="62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别或地区”已填，不为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附注说明”已按要求填写（</w:t>
            </w:r>
            <w:r>
              <w:rPr>
                <w:rFonts w:ascii="宋体;SimSun" w:hAnsi="宋体;SimSun" w:cs="宋体;SimSun"/>
              </w:rPr>
              <w:t>重点项目、重大研究计划项目、联合基金、</w:t>
            </w:r>
            <w:r>
              <w:rPr>
                <w:rFonts w:ascii="宋体;SimSun" w:hAnsi="宋体;SimSun" w:cs="宋体;SimSun"/>
                <w:szCs w:val="21"/>
              </w:rPr>
              <w:t>海外及港澳学者合作研究项目</w:t>
            </w:r>
            <w:r>
              <w:rPr>
                <w:rFonts w:ascii="宋体;SimSun" w:hAnsi="宋体;SimSun" w:cs="宋体;SimSun"/>
              </w:rPr>
              <w:t>等为必填，某些特定方向的面上项目也需要按指南要求填写相应方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代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填写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或者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位；联合基金项目的申请代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严格按照指南要求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的申请人男性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，女性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合作研究单位信息”是否填写：境外单位不要在此填写，若有国内单位，签字盖章页需有合作单位公章，且单位名称前后一致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成员有国内其他单位人员，均视为有合作单位，在</w:t>
            </w:r>
            <w:r>
              <w:rPr/>
              <w:t>“合作研究单位信息”</w:t>
            </w:r>
            <w:r>
              <w:rPr>
                <w:rFonts w:ascii="宋体;SimSun" w:hAnsi="宋体;SimSun" w:cs="宋体;SimSun"/>
                <w:szCs w:val="21"/>
              </w:rPr>
              <w:t>中填写相关单位名称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期限填写正确：青年项目研究期限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；面上项目研究期限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 xml:space="preserve">日；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姓名、身份证号码、工作单位、职称、年龄、学位等信息准确无误。</w:t>
            </w:r>
            <w:r>
              <w:rPr>
                <w:rFonts w:ascii="宋体;SimSun" w:hAnsi="宋体;SimSun" w:cs="宋体;SimSun"/>
              </w:rPr>
              <w:t>如曾使用过其他身份证件，已在简历中说明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项目组主要参与者”表格中参与人填写与下方的各职称人数归类计算一致准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预算表和预算说明书，已经经过财务处审核认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告正文部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撰写提纲不得删减。（注意：有部分老师会用去年的正文提纲，和今年的不一致，且颜色不是蓝色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立项依据中主要参考文献书写规范，列出作者、论著题目、期刊名或出版社名、年、卷（期）、起止页码等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纲（一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．年度研究计划及预期研究结果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年度研究计划时间与基本信息表研究期限一致。（注意：有的老师从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开始写，这一定要改掉，计划是从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开始，直到项目执行期结束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按提纲（二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的要求填写“正在承担的与本项目相关的科研项目情况”，要注明项目的名称和编号、经费来源、起止年月、与本项目的关系及负责的内容等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按提纲（二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要求填写“完成国家自然科学基金项目情况”，有已结题项目工作总结摘要和相关成果详细目录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简历填写规范，博士后经历合作导师已填写，论文上标合乎规范；主要参与者的简历按简历模板要求格式撰写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SAF</w:t>
            </w:r>
            <w:r>
              <w:rPr>
                <w:rFonts w:ascii="宋体;SimSun" w:hAnsi="宋体;SimSun" w:cs="宋体;SimSun"/>
              </w:rPr>
              <w:t>联合基金和大科学装置联合基金项目，正文第一句话，严格按照指南要求写：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  <w:shd w:fill="EEEDEC" w:val="clear"/>
              </w:rPr>
              <w:t>如：【本申请针对“培育项目”的明确目标课题–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  <w:shd w:fill="EEEDEC" w:val="clear"/>
              </w:rPr>
              <w:t xml:space="preserve">8.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  <w:shd w:fill="EEEDEC" w:val="clear"/>
              </w:rPr>
              <w:t>激光辐照下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  <w:shd w:fill="EEEDEC" w:val="clear"/>
              </w:rPr>
              <w:t>TATB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  <w:shd w:fill="EEEDEC" w:val="clear"/>
              </w:rPr>
              <w:t>炸药的高温高压相变研究，……。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签字和盖章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2" w:after="62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人及其项目组成员已全部亲笔签字，可辨识且没有错别字，请一一核对。（往年有代签造成错误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作单位均已加盖其注册的依托单位公章或法人单位公章。</w:t>
            </w:r>
            <w:r>
              <w:rPr>
                <w:rFonts w:ascii="宋体;SimSun" w:hAnsi="宋体;SimSun" w:cs="宋体;SimSun"/>
                <w:szCs w:val="21"/>
              </w:rPr>
              <w:t>（红章，合作单位指外单位项目组成员所在的法人单位；盖二级单位、科技处公章无效，扫描件的红章无效）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62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其他附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2" w:after="62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上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以内申请人本人发表的与申请项目相关的代表性论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、医学等某些方向项目需要附上伦理证明原件，生物安全保障承诺等。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sis</w:t>
            </w:r>
            <w:r>
              <w:rPr>
                <w:rFonts w:ascii="宋体;SimSun" w:hAnsi="宋体;SimSun" w:cs="宋体;SimSun"/>
                <w:szCs w:val="21"/>
              </w:rPr>
              <w:t>系统上项目附件扫描上传的承诺函需要是带红章的，黑白的不行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过已结题社科基金项目的，需附加盖了科大章的社科基金《结项证书》复印件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学部重点基金纸质申请书后还需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代表性论文的首页复印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部</w:t>
            </w:r>
            <w:r>
              <w:rPr>
                <w:rFonts w:ascii="宋体;SimSun" w:hAnsi="宋体;SimSun" w:cs="宋体;SimSun"/>
                <w:szCs w:val="21"/>
              </w:rPr>
              <w:t>重点基金纸质申请书后还需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本人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发表的与本次申请内容相关的代表性论文的首页复印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境外人员参加的项目：如本人未能在纸质申请书上签字，则应附上本人签字的纸质文件（通过信件、传真等方式发送），说明本人同意参与该项目申请且履行相关职责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杰青及群体除提供代表性论文论著、所获奖励等相关证明材料的电子扫描件外，还需提供依托单位学术委员会（主任或组长签字）和依托单位推荐意见（单位领导签字、单位盖公章）电子扫描件及纸质原件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于我单位申请的外单位人员：需提供与我单位签订的书面合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及港澳学者合作研究基金项目需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海外申请人的任职及承担项目情况的有效证明材料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议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国际合作项目需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英文申请书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合作协议书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合作者所在国相关研究项目证明材料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发表的有关的论文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外方合作者无法签字需要确认函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其它注意事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2" w:after="62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版与电子版版本号一致，在线填写项目提交后方可打印纸质版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书纸质文件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和附件整体简单装订。保证签字页为原件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79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5:00Z</dcterms:created>
  <dc:creator>hmm</dc:creator>
  <dc:description/>
  <cp:keywords/>
  <dc:language>en-US</dc:language>
  <cp:lastModifiedBy>sss</cp:lastModifiedBy>
  <cp:lastPrinted>2007-03-07T10:23:00Z</cp:lastPrinted>
  <dcterms:modified xsi:type="dcterms:W3CDTF">2019-01-02T02:39:00Z</dcterms:modified>
  <cp:revision>14</cp:revision>
  <dc:subject/>
  <dc:title> </dc:title>
</cp:coreProperties>
</file>