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国家社科基金项目形式审查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27"/>
        <w:gridCol w:w="1449"/>
        <w:gridCol w:w="3372"/>
      </w:tblGrid>
      <w:tr>
        <w:trPr>
          <w:trHeight w:val="4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职务职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上面表格由申请人填写，下面表格由申请人、学院秘书和科研处三级参照要点逐项核对，并签字确认。申请人自查时，务必逐项对照，相符的打√</w:t>
      </w:r>
      <w:r>
        <w:rPr>
          <w:rFonts w:eastAsia="黑体;SimHei" w:cs="宋体;SimSun" w:ascii="黑体;SimHei" w:hAnsi="黑体;SimHei"/>
          <w:kern w:val="0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与自己无关的简单说明；学院秘书审查时，发现问题务必及时提出具体修改意见并反馈至申报人，只有填写完全正确的才能直接打√。本表请项目负责人以</w:t>
      </w:r>
      <w:r>
        <w:rPr>
          <w:rFonts w:eastAsia="黑体;SimHei" w:cs="宋体;SimSun" w:ascii="黑体;SimHei" w:hAnsi="黑体;SimHei"/>
          <w:kern w:val="0"/>
          <w:szCs w:val="21"/>
        </w:rPr>
        <w:t>A4</w:t>
      </w:r>
      <w:r>
        <w:rPr>
          <w:rFonts w:ascii="黑体;SimHei" w:hAnsi="黑体;SimHei" w:cs="宋体;SimSun" w:eastAsia="黑体;SimHei"/>
          <w:kern w:val="0"/>
          <w:szCs w:val="21"/>
        </w:rPr>
        <w:t>纸双面打印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承  诺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我已仔细阅读社科处的申报通知和有关注意事项，保证申报材料所有内容真实、准确、符合申报通知要求，且对以下形式审查要点进行了认真核对和审查。若填报失实或工作不到位，本人愿意承担相应责任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ind w:firstLine="6264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申请人签字：                                 </w:t>
      </w:r>
    </w:p>
    <w:p>
      <w:pPr>
        <w:pStyle w:val="Normal"/>
        <w:ind w:firstLine="50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年   月   日                      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13"/>
        <w:gridCol w:w="4059"/>
        <w:gridCol w:w="963"/>
        <w:gridCol w:w="1374"/>
        <w:gridCol w:w="1276"/>
      </w:tblGrid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审核内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形式审查要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自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院秘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审查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科研处复核意见</w:t>
            </w:r>
          </w:p>
        </w:tc>
      </w:tr>
      <w:tr>
        <w:trPr>
          <w:trHeight w:val="1322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资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项目和一般项目申请人需副高以上职称或博士学位；青年项目无职称和学位限制，但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人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8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后出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参加者和推荐人必须征得本人同意；不同人的签字笔迹确定不雷同，非本人一手代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国家项目的负责人同年度只能申报一个项目（包括所有类别）；无在研的国家社科基金项目、国家自然科学基金项目及其他国家级科研项目；</w:t>
            </w:r>
            <w:r>
              <w:rPr>
                <w:sz w:val="18"/>
                <w:szCs w:val="18"/>
              </w:rPr>
              <w:t>同年度保证未同时申请国家自科基金和教育部项目；未作为课题组成员参与其他国家社科基金项目的申请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组成员同年度最多参与两个国家社科基金项目申请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研国家级项目的课题组成员本次最多参与一个</w:t>
            </w:r>
            <w:r>
              <w:rPr>
                <w:sz w:val="18"/>
                <w:szCs w:val="18"/>
              </w:rPr>
              <w:t>国家社科基金项目申请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审核内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形式审查要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人自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院秘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审查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科研处复核意见</w:t>
            </w:r>
          </w:p>
        </w:tc>
      </w:tr>
      <w:tr>
        <w:trPr>
          <w:trHeight w:val="91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的“项目类别”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与申请书内“一、数据表”中的项目类别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自选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自选项目”选项一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的“学科分类”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学科之一：马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社，党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建，哲学，理论经济，应用经济，统计学，政治学，法学，社会学，人口学，民族问题研究，国际问题研究，中国历史，世界历史，考古学，宗教学，中国文学，外国文学，语言学，新闻学与传播学，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报与文献学，体育学，管理学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页的“申请者承诺”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负责人必须亲笔签字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数据表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项代码和名称必须齐全；必须参照《国家社会科学基金项目申报数据代码表》准确填写；签字严禁一人代签笔迹雷同；“预期成果”要考虑能否完成，应用研究类可填论文和研究报告，不宜填专著，基础研究类可填专著或论文，不宜填研究报告，研究报告专指提交给政府部门和企事业单位采纳、将有采纳证明的应用成果；“字数（千字）”和“申请经费（万元）”注意单位；申请经费按项目相应类别规定的经费数额填写，不宜擅自增减；“计划完成时间”在其允许范围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建议填写最大值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申请书内课题组成员签名均完整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研究基础和条件保障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要点“研究基础”只填写申报人相关研究成果，参照范例填写，真实、准确、清楚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凡以各级各类项目或博士学位论文（博士后出站报告）为基础申报的课题，须在本表第四要点中注明已承担项目或学位论文（报告）与本课题的联系和区别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经费预算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单位为“万元”；本表合计金额为直接经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和间接经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和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ascii="宋体;SimSun" w:hAnsi="宋体;SimSun" w:cs="Batang;바탕"/>
                <w:sz w:val="18"/>
                <w:szCs w:val="18"/>
              </w:rPr>
              <w:t>家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  <w:r>
              <w:rPr>
                <w:rFonts w:ascii="宋体;SimSun" w:hAnsi="宋体;SimSun" w:cs="Batang;바탕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基金项</w:t>
            </w:r>
            <w:r>
              <w:rPr>
                <w:rFonts w:ascii="宋体;SimSun" w:hAnsi="宋体;SimSun" w:cs="Batang;바탕"/>
                <w:sz w:val="18"/>
                <w:szCs w:val="18"/>
              </w:rPr>
              <w:t>目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讯评审</w:t>
            </w:r>
            <w:r>
              <w:rPr>
                <w:rFonts w:ascii="宋体;SimSun" w:hAnsi="宋体;SimSun" w:cs="Batang;바탕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ascii="宋体;SimSun" w:hAnsi="宋体;SimSun" w:cs="Batang;바탕"/>
                <w:sz w:val="18"/>
                <w:szCs w:val="18"/>
              </w:rPr>
              <w:t>表”必须保留在活页首页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题名称”务必填写，与申请书一致，且保留在首页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要点“研究基础”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参考格式填写，只填成果题目、形式（如论文、专著、研究报告等）、作者排序、是否核心期刊、核心观点等，数量、顺序与申请书表三中第二要点一致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匿名情况检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个活页中不得直接或间接透漏个人和单位信息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字数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无错别字无乱码，表格无乱页、错页、上下断接现象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本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以科研处发布的版本为准（各级审核意见填写完整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7:00Z</dcterms:created>
  <dc:creator>微软用户</dc:creator>
  <dc:description/>
  <cp:keywords/>
  <dc:language>en-US</dc:language>
  <cp:lastModifiedBy>Administrator</cp:lastModifiedBy>
  <cp:lastPrinted>2019-12-23T17:02:00Z</cp:lastPrinted>
  <dcterms:modified xsi:type="dcterms:W3CDTF">2020-02-03T06:26:00Z</dcterms:modified>
  <cp:revision>86</cp:revision>
  <dc:subject/>
  <dc:title/>
</cp:coreProperties>
</file>