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科协金桥工程管理办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总 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一条 为使“金桥工程”实施更加科学化、规范化、制度化，提高工作效率，特制订本办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二条“金桥工程”是根据中国科协以经济建设为中心，促进科技与经济相结合的宗旨而开展的一项实践活动。“金桥工程”坚持“科学技术是第一生产力”的思想，发挥科协人才荟萃、跨部门、跨行业、跨地区、横向联系和网络健全的优势，在科技与经济之间架起“金桥”，旨在促进科技与经济的有效结合，促进科技成果向现实生产力转化，促进高新技术的推广与应用，促进技术创新和技术市场的繁荣发展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三条“金桥工程”实行分级管理，中国科协为第一级；省、自治区、直辖市科协，全国性学会为第二级；地、市、州科协，各省、自治区、直辖市学会为第三级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组织机构及职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四条 中国科协“金桥工程”协调指导小组，负责组织协调全国的“金桥工程”工作。其主要职责是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研究、拟订“金桥工程”工作方案和总体规划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定期研究“金桥工程”在实施中存在的问题和解决办法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调查研究、总结经验、表彰先进、宣传典型，推动“金桥工程”的实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协调“金桥工程”实施过程中各方面的关系，提高工作效率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五条“金桥工程”协调指导小组下设金桥工程办公室，负责“金桥工程”日常工作。各省、自治区、直辖市科协及所属单位设立相应机构，负责管理和协调当地“金桥工程”的实施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项目类别和条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六条“金桥工程”项目分为八个类别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决策咨询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技术服务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技术推广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技术创新；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技术转让；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产品开发；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帮扶中小企业和乡镇企业；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其他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专业分类按以下类别分类：能源、电力工程（含电机）、信息工程（含邮电、计算机）、自动化、机械、化工、环保、冶金、建筑、纺织、地矿、交通（含汽车、火车）、食品、医药、农业、林业、畜牧、水产、水利、轻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第七条 项目条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 凡申请“金桥工程”立项的项目必须具有三个要素，即项目持有方、项目需求方和项目架桥方。架桥方应为各级科协及所属团体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二、“金桥工程”项目应为下列项目之一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对国家或地区的经济建设、社会发展有重大影响的项目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有较大影响的高新技术项目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 应用面广，可跨地区、跨行业推广的实用技术项目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 经济效益特别显著的项目，年增利税或节约资金省级项目在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万元以上，在中国科协立项的项目在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万元以上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 高产、优质、高效农业项目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 帮助大中型企业技术进步和扭亏增盈，效益显著的项目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 帮扶中小型企业和乡镇企业提高技术水平、管理水平成效显著的项目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 涉及技术引进或技术出口效益好的项目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八条 项目水平类别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经专家评议，对项目水平分别确认为：国际首创、国际先进、国内首创、国内先进、行业先进和地区先进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的申报和管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九条 中国科协“金桥工程”项目每年申报一次，由省、自治区、直辖市科协和全国性学会负责归口汇总申报。每次申报项目以</w:t>
      </w:r>
      <w:r>
        <w:rPr>
          <w:rFonts w:eastAsia="楷体_GB2312" w:ascii="楷体_GB2312" w:hAnsi="楷体_GB2312"/>
          <w:sz w:val="28"/>
          <w:szCs w:val="28"/>
        </w:rPr>
        <w:t>5-10</w:t>
      </w:r>
      <w:r>
        <w:rPr>
          <w:rFonts w:ascii="楷体_GB2312" w:hAnsi="楷体_GB2312" w:eastAsia="楷体_GB2312"/>
          <w:sz w:val="28"/>
          <w:szCs w:val="28"/>
        </w:rPr>
        <w:t>项为宜。申报日期为每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底之前。申报时应填写《申报中国科协“金桥工程”项目表》和《申报中国科协“金桥工程”项目汇总表》（见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附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各一式两份，并附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的项目说明材料（一式两份），内容包括项目提出背景，项目主要内容，项目达到的技术经济指标，实施推广情况，产生的经济效益和社会效益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条 为便于管理、查找、归档，提高工作效率，立项项目应按</w:t>
      </w:r>
      <w:r>
        <w:rPr>
          <w:rFonts w:eastAsia="楷体_GB2312" w:ascii="楷体_GB2312" w:hAnsi="楷体_GB2312"/>
          <w:sz w:val="28"/>
          <w:szCs w:val="28"/>
        </w:rPr>
        <w:t>98JQZ01</w:t>
      </w:r>
      <w:r>
        <w:rPr>
          <w:rFonts w:ascii="楷体_GB2312" w:hAnsi="楷体_GB2312" w:eastAsia="楷体_GB2312"/>
          <w:sz w:val="28"/>
          <w:szCs w:val="28"/>
        </w:rPr>
        <w:t>《“金桥工程”项目及文件编号暂行办法》进行编号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一条 中国科协“金桥工程”办公室在收到各地科协和各单位的申报项目后，先进行汇总，提出初步意见，在组织专家进行评选审定后编制《中国科协“金桥工程”立项项目表》，于当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底前公布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二条 凡列入中国科协的“金桥工程”项目，各申报单位应作为重点项目加以管理，确保该项目按计划完成。中国科协将对重点项目采取有效形式加以宣传，扩大影响，并视情况组织跨地区或全国范围的交流推广，使其产生更大的经济效益和社会效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三条 各省、自治区、直辖市科协、全国性学会应及时将列入中国科协“金桥工程”立项项目的完成项目的序号、编号、项目名称、年增利税及节约资金等情况按照</w:t>
      </w:r>
      <w:r>
        <w:rPr>
          <w:rFonts w:eastAsia="楷体_GB2312" w:ascii="楷体_GB2312" w:hAnsi="楷体_GB2312"/>
          <w:sz w:val="28"/>
          <w:szCs w:val="28"/>
        </w:rPr>
        <w:t>98JQZ02</w:t>
      </w:r>
      <w:r>
        <w:rPr>
          <w:rFonts w:ascii="楷体_GB2312" w:hAnsi="楷体_GB2312" w:eastAsia="楷体_GB2312"/>
          <w:sz w:val="28"/>
          <w:szCs w:val="28"/>
        </w:rPr>
        <w:t>《“金桥工程”统计工作制度》的要求报送中国科协“金桥工程”办公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四条 各省、自治区、直辖市、全国性学会应对重点“金桥工程”项目组织验收，中国科协将对部分重点“金桥工程”项目验收情况进行检查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经 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五条“金桥工程”管理经费由各级科协、学会列入预算，项目经费可以从以下渠道筹集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按照国家有关法规、政策规定收取管理费、中介费和服务费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争取财政支持和贷款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 社会捐赠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 建立基金或基金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奖 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六条 中国科协“金桥工程”设优秀项目奖和优秀组织奖。优秀组织奖分设优秀组织单位奖和优秀组织者奖。详见</w:t>
      </w:r>
      <w:r>
        <w:rPr>
          <w:rFonts w:eastAsia="楷体_GB2312" w:ascii="楷体_GB2312" w:hAnsi="楷体_GB2312"/>
          <w:sz w:val="28"/>
          <w:szCs w:val="28"/>
        </w:rPr>
        <w:t>98JQZ0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《中国科协“金桥工程”奖励暂行办法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七条 中国科协“金桥工程”表彰会每两年召开一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八条 凡未在中国科协申请立项的项目不得报奖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附 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十九条“金桥工程”各项具体工作的办法和程序可根据本办法另行制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二十条 本办法由中国科协“金桥工程”办公室负责解释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科协金桥工程办公室</w:t>
      </w:r>
    </w:p>
    <w:p>
      <w:pPr>
        <w:pStyle w:val="Normal"/>
        <w:ind w:left="7700" w:hanging="7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700" w:hanging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0:00Z</dcterms:created>
  <dc:creator>雨林木风</dc:creator>
  <dc:description/>
  <cp:keywords/>
  <dc:language>en-US</dc:language>
  <cp:lastModifiedBy>锦瑟用户</cp:lastModifiedBy>
  <dcterms:modified xsi:type="dcterms:W3CDTF">2009-04-17T08:20:00Z</dcterms:modified>
  <cp:revision>2</cp:revision>
  <dc:subject/>
  <dc:title> 中国科协金桥工程管理办法</dc:title>
</cp:coreProperties>
</file>