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体育科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黄山市体育彩票消费者消费现状的调查分析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王林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体育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05592546675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wl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0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5"/>
        <w:gridCol w:w="1056"/>
        <w:gridCol w:w="1260"/>
        <w:gridCol w:w="2028"/>
        <w:gridCol w:w="1808"/>
        <w:gridCol w:w="1662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建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，联系调查地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国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科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设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调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代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发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对篮球运动员心理压力调节训练的探讨》，黄山学院学报，黄山学院学报编辑部，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篮球运动攻防转换的实效性》，黄山学院学报，黄山学院学报编辑部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6:12:00Z</dcterms:created>
  <dc:creator>w</dc:creator>
  <dc:description/>
  <cp:keywords/>
  <dc:language>en-US</dc:language>
  <cp:lastModifiedBy>User</cp:lastModifiedBy>
  <cp:lastPrinted>2004-10-10T09:30:00Z</cp:lastPrinted>
  <dcterms:modified xsi:type="dcterms:W3CDTF">2014-07-26T07:13:00Z</dcterms:modified>
  <cp:revision>39</cp:revision>
  <dc:subject/>
  <dc:title>黄山学院人文社会科学研究项目</dc:title>
</cp:coreProperties>
</file>