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管理学（</w:t>
            </w:r>
            <w:r>
              <w:rPr>
                <w:b/>
                <w:sz w:val="36"/>
              </w:rPr>
              <w:t>120203</w:t>
            </w:r>
            <w:r>
              <w:rPr>
                <w:b/>
                <w:sz w:val="36"/>
              </w:rPr>
              <w:t>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基于旅游者涉入和场所依恋的旅游体验研究——以黄山风景区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余向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0559-257895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yxy</w:t>
            </w:r>
            <w:r>
              <w:rPr>
                <w:sz w:val="36"/>
              </w:rPr>
              <w:t>417@126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0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070"/>
        <w:gridCol w:w="1257"/>
        <w:gridCol w:w="2027"/>
        <w:gridCol w:w="1806"/>
        <w:gridCol w:w="1660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地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涉入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>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及数据统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依恋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中国省域旅游业竞争力综合定量评价，人文地理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6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黄山风景区国际旅游市场时空演替特征研究，旅游学刊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7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安徽省旅游业竞争力定量评价研究，资源开发与市场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7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朱国兴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黄山旅游文化内涵提升研究，黄山学院学报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8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400"/>
              <w:ind w:left="239" w:hanging="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山岳型景区旅游饭店与城市饭店的差异分析，地域研究与开发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5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李德明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我国乡村旅游研究进展及展望，黄山学院学报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7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乡村旅游与农村经济互动持续发展模式与对策探析，人文地理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5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乡村旅游与社区经济互动持续发展评估研究，资源开发与市场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7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71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4T09:25:00Z</dcterms:modified>
  <cp:revision>25</cp:revision>
  <dc:subject/>
  <dc:title>黄山学院人文社会科学研究项目</dc:title>
</cp:coreProperties>
</file>