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体育人文社会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我国中部省份高校高水平运动队研究</w:t>
            </w:r>
          </w:p>
          <w:p>
            <w:pPr>
              <w:pStyle w:val="Normal"/>
              <w:spacing w:before="156" w:after="0"/>
              <w:ind w:firstLine="708"/>
              <w:rPr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  <w:t>——</w:t>
            </w:r>
            <w:r>
              <w:rPr>
                <w:b/>
                <w:sz w:val="36"/>
              </w:rPr>
              <w:t>以皖赣两省为例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2692"/>
              <w:rPr>
                <w:sz w:val="36"/>
              </w:rPr>
            </w:pPr>
            <w:r>
              <w:rPr>
                <w:b/>
                <w:sz w:val="36"/>
              </w:rPr>
              <w:t>徐亨屹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269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体育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855917882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xhy929929@sina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0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42"/>
        <w:gridCol w:w="927"/>
        <w:gridCol w:w="1277"/>
        <w:gridCol w:w="2060"/>
        <w:gridCol w:w="1836"/>
        <w:gridCol w:w="1687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谷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竹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整理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夫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与训练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整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谷鑫副教授主要成果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安徽省大学生体育信息消费现状的调查与研究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中国西部科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浅析业余训练中的心理负荷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宿州学院学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影响体育教师自主创新意识的经学思维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体育学刊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安徽省大学生的体育信息消费行为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中国西部科技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3.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对体育教师角色转变的知识权威思考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黄山学院学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影响高校体育民主与平等师生关系观形成的等级观念思考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四川体育科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李竹丽主要成果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当代学校体育武术教学内容设置的回顾与展望</w:t>
              </w:r>
            </w:hyperlink>
            <w:r>
              <w:rPr>
                <w:rFonts w:ascii="宋体;SimSun" w:hAnsi="宋体;SimSun" w:cs="宋体;SimSun"/>
                <w:sz w:val="24"/>
              </w:rPr>
              <w:t>，福建体育科技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夫生主要成果</w:t>
            </w:r>
          </w:p>
          <w:p>
            <w:pPr>
              <w:pStyle w:val="Normal"/>
              <w:ind w:first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排球竞技后备人才的现状和对策分析</w:t>
              </w:r>
            </w:hyperlink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科技创新导报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60/kns50/detail.aspx?QueryID=3&amp;CurRec=1" TargetMode="External"/><Relationship Id="rId3" Type="http://schemas.openxmlformats.org/officeDocument/2006/relationships/hyperlink" Target="http://192.168.0.60/kns50/detail.aspx?QueryID=3&amp;CurRec=2" TargetMode="External"/><Relationship Id="rId4" Type="http://schemas.openxmlformats.org/officeDocument/2006/relationships/hyperlink" Target="http://192.168.0.60/kns50/detail.aspx?QueryID=3&amp;CurRec=3" TargetMode="External"/><Relationship Id="rId5" Type="http://schemas.openxmlformats.org/officeDocument/2006/relationships/hyperlink" Target="http://192.168.0.60/kns50/detail.aspx?QueryID=3&amp;CurRec=4" TargetMode="External"/><Relationship Id="rId6" Type="http://schemas.openxmlformats.org/officeDocument/2006/relationships/hyperlink" Target="http://192.168.0.60/kns50/detail.aspx?QueryID=3&amp;CurRec=6" TargetMode="External"/><Relationship Id="rId7" Type="http://schemas.openxmlformats.org/officeDocument/2006/relationships/hyperlink" Target="http://192.168.0.60/kns50/detail.aspx?QueryID=3&amp;CurRec=7" TargetMode="External"/><Relationship Id="rId8" Type="http://schemas.openxmlformats.org/officeDocument/2006/relationships/hyperlink" Target="http://192.168.0.60/kns50/detail.aspx?QueryID=3&amp;CurRec=1" TargetMode="External"/><Relationship Id="rId9" Type="http://schemas.openxmlformats.org/officeDocument/2006/relationships/hyperlink" Target="http://192.168.0.60/kns50/detail.aspx?QueryID=7&amp;CurRec=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18:00Z</dcterms:created>
  <dc:creator>w</dc:creator>
  <dc:description/>
  <cp:keywords/>
  <dc:language>en-US</dc:language>
  <cp:lastModifiedBy>User</cp:lastModifiedBy>
  <cp:lastPrinted>2004-10-10T09:30:00Z</cp:lastPrinted>
  <dcterms:modified xsi:type="dcterms:W3CDTF">2014-07-26T07:13:00Z</dcterms:modified>
  <cp:revision>4</cp:revision>
  <dc:subject/>
  <dc:title>黄山学院人文社会科学研究项目</dc:title>
</cp:coreProperties>
</file>