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</w:rPr>
        <w:t>年度省领导圈定课题研究纲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题省内外研究现状述评及现实意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研究的重点难点、主要观点及调研思路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题研究的创新程度和主要应用价值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本课题相关的代表性研究成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参考文献。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著作不列入参考文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3:00Z</dcterms:created>
  <dc:creator>Administrator</dc:creator>
  <dc:description/>
  <cp:keywords/>
  <dc:language>en-US</dc:language>
  <cp:lastModifiedBy>Administrator</cp:lastModifiedBy>
  <dcterms:modified xsi:type="dcterms:W3CDTF">2019-04-03T07:43:00Z</dcterms:modified>
  <cp:revision>2</cp:revision>
  <dc:subject/>
  <dc:title/>
</cp:coreProperties>
</file>