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0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4B4B4B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教育部社科司关于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0"/>
          <w:szCs w:val="30"/>
        </w:rPr>
        <w:t>2019</w:t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年度教育部哲学社会科学研究后期资助项目申报工作的通知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教社科司函〔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〕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6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根据工作安排，现将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度教育部哲学社会科学研究后期资助项目（以下简称“后期资助项目”）申报工作有关事项通知如下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 xml:space="preserve">　　一、项目类别和资助额度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按照《教育部哲学社会科学研究后期资助项目实施办法（试行）》（教社科〔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06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〕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号）规定，后期资助项目是教育部人文社科研究项目主要类别之一，旨在鼓励高校教师厚积薄发，加强基础研究，勇于理论创新，推出精品力作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度后期资助项目分为重大项目和一般项目两类：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重大项目是指对学术发展具有重要推动作用、可望取得重大学术价值的标志性成果，每项资助额度为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万元；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一般项目是指具有显著学术价值的研究成果，每项资助额度为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万元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拟立项后期资助项目（含重大项目、一般项目）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00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项，其中高校思想政治理论课建设的项目占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0%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 xml:space="preserve">　　二、资助范围和申报条件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资助范围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对学术发展具有重要推动作用的基础性研究，具有原创性的理论研究；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具有重要学术价值和社会影响的文献研究、译著和工具书，不含论文及论文集、教材、研究报告、软件等；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具有重要学术价值的以非纸质方式呈现的研究成果；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坚持在改进中加强高校思想政治理论课建设，提高思想政治理论课质量和水平的重要研究成果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申报对象和条件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申报项目已完成研究任务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70%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以上，申报时须提供已完成的书稿（或非纸质成果）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.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有下列情形之一的不得申报后期资助项目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在研的教育部人文社会科学研究项目（含重大课题攻关项目、基地重大项目、后期资助项目、一般项目）的负责人；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得到过省部级以上（含省部级）基金项目研究经费资助或任何出版资助的成果；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以内容相同或相近成果申请了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度国家社科基金项目、国家自然科学基金项目、教育部人文社会科学研究各类项目以及其他国家级科研项目；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申报成果为近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4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日以后）答辩通过的博士学位论文或博士后出站报告；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申报成果为已出版著作的修订本，或与已出版著作重复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0%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以上；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申报成果存在知识产权纠纷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 xml:space="preserve">　　三、申报办法和申报要求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教育部直属高校、部省合建高校以学校为单位，地方高校以省、自治区、直辖市教育厅（教委）为单位，其他有关部门（单位）所属高校以教育司（局）为单位（以下简称“申报单位”），集中申报，不受理个人申报。具体申报办法和程序如下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本次项目实行限额申报。省、自治区、直辖市教育厅（教委），每单位推荐项数不超过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项；教育部直属高校、部省合建高校每单位推荐项数不超过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项；其他有关部门（单位）教育司（局）每单位推荐项数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-4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项。各申报单位应对本单位所申报的项目进行资格审查，组织专家进行初审，并按申报程序上报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本次项目采取网上申报方式。教育部社科司主页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www.moe.edu.cn/s78/A13/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“教育部人文社会科学研究管理平台——申报系统”（简称“申报系统”）为本次申报的唯一网络平台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.2019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5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日开始受理项目网上申报。请按申报系统提示说明及填表要求用计算机填报。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在线填写申报项目的“基本信息”和“相关成果”；下载“申报成果介绍”和“推荐人和单位推荐意见”模板，填写后以附件形式上传到申报系统；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以附件形式上传申报成果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PDF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版本）及相关证明材料，且不得超过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0M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；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学校审核通过后，系统将自动生成完整的《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度教育部哲学社会科学研究后期资助项目申请书》（以下简称《申请书》）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.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010-62519525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。待审核通过后，即可登录申报系统进行操作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有关项目申报系统的技术问题咨询电话：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010-62510667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5313766307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5313766308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，电子信箱：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xmsb2019@sinoss.net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5.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本次项目网络申报截止日期为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日，申报单位须在此之前对本单位所申报的材料进行在线审核确认，并于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2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日前报送以下纸质材料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在线打印的《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度教育部哲学社会科学研究后期资助项目申请一览表》（以下简称《申请一览表》）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份并加盖学校公章（教育部直属高校、部省合建高校）或主管部门公章（其他高校）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在线打印的《申请书》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份，并加盖公章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）申报成果及相关证明材料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套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寄送地址：北京市朝阳区惠新东街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号富盛大厦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座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层，高校社会科学研究评价中心，邮编：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00029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联系人：王楠、刘和健；电话：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010-58551411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010-58581198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；传真：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010-58556074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；电子信箱：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pingjzx@126.com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请各单位严格按照上述时间完成申报工作，逾期不予受理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 xml:space="preserve">　　四、其他要求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各申报单位网上提交的《申请书》和签字盖章的纸质件数量与内容要确保一致，否则不予受理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申请者应如实填报材料，凡存在弄虚作假行为的，一经查实即取消三年申请资格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.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各申报单位应严格把关，确保填报信息的准确、真实，切实提高项目申报质量。如违规申报，将予以通报批评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.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项目实行严格规范的预决算管理。项目申请者应在资助限额内，根据实际需求准确测算总经费预算，合理分配分年度经费预算。经费预算是否合理是评审的重要内容，不切实际的预算将影响专家评审结果。年度预算执行情况是项目结项鉴定的重要内容，并作为后续拨款的重要依据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5.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后期资助项目立项的最终成果，由项目负责人与高等教育出版社协商出版。受本项目资助出版、发表的所有成果须在显著位置标注“教育部哲学社会科学研究后期资助项目”字样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教育部社科司联系人：段洪波，联系电话：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010-66097563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附件：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.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教育部哲学社会科学研究后期资助项目实施办法（试行）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　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.</w:t>
      </w:r>
      <w:hyperlink r:id="rId3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4"/>
            <w:szCs w:val="24"/>
          </w:rPr>
          <w:t>2019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年度教育部哲学社会科学研究后期资助项目申请书（供参考，在申报系统填报信息并上传相关附件后自动生成）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　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.</w:t>
      </w:r>
      <w:hyperlink r:id="rId4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4"/>
            <w:szCs w:val="24"/>
          </w:rPr>
          <w:t>2019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年度教育部哲学社会科学研究后期资助项目申请一览表（供参考，由系统自动生成）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　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.</w:t>
      </w:r>
      <w:hyperlink r:id="rId5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4"/>
            <w:szCs w:val="24"/>
          </w:rPr>
          <w:t>2019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年度教育部哲学社会科学研究后期资助项目申报常见问题释疑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教育部社会科学司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1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3/A13_gggs/A13_sjhj/201902/W020190221604230372793.docx" TargetMode="External"/><Relationship Id="rId3" Type="http://schemas.openxmlformats.org/officeDocument/2006/relationships/hyperlink" Target="http://www.moe.gov.cn/s78/A13/A13_gggs/A13_sjhj/201902/W020190221604230386921.doc" TargetMode="External"/><Relationship Id="rId4" Type="http://schemas.openxmlformats.org/officeDocument/2006/relationships/hyperlink" Target="http://www.moe.gov.cn/s78/A13/A13_gggs/A13_sjhj/201902/W020190221604230385423.xlsx" TargetMode="External"/><Relationship Id="rId5" Type="http://schemas.openxmlformats.org/officeDocument/2006/relationships/hyperlink" Target="http://www.moe.gov.cn/s78/A13/A13_gggs/A13_sjhj/201902/W020190221604230397312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38:00Z</dcterms:created>
  <dc:creator>Administrator</dc:creator>
  <dc:description/>
  <cp:keywords/>
  <dc:language>en-US</dc:language>
  <cp:lastModifiedBy>Administrator</cp:lastModifiedBy>
  <dcterms:modified xsi:type="dcterms:W3CDTF">2019-02-27T01:38:00Z</dcterms:modified>
  <cp:revision>2</cp:revision>
  <dc:subject/>
  <dc:title/>
</cp:coreProperties>
</file>