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语言学及应用语言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詈语使用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  <w:shd w:fill="FFFFFF" w:val="clear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石铃凤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36"/>
              </w:rPr>
              <w:t>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25598500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Slf54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2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31"/>
        <w:gridCol w:w="1207"/>
        <w:gridCol w:w="1278"/>
        <w:gridCol w:w="2554"/>
        <w:gridCol w:w="1561"/>
        <w:gridCol w:w="1230"/>
      </w:tblGrid>
      <w:tr>
        <w:trPr>
          <w:trHeight w:val="559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收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收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翠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詈语分类整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7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Sky</cp:lastModifiedBy>
  <cp:lastPrinted>2018-09-03T15:09:00Z</cp:lastPrinted>
  <dcterms:modified xsi:type="dcterms:W3CDTF">2018-12-03T08:41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