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重大项目申报参考指南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</w:rPr>
        <w:t>用社会主义核心价值体系引领社会思潮和多元文化的路径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</w:rPr>
        <w:t>省级政府教育统筹综合改革试点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</w:rPr>
        <w:t>皖北文化教育和加快皖北经济社会发展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</w:rPr>
        <w:t>皖江城市带承接产业转移与自主创新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</w:rPr>
        <w:t>合芜蚌自主创新综合试验区建设人才支持战略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</w:rPr>
        <w:t>深化“产学研”一体与安徽战略性新兴产业培育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</w:rPr>
        <w:t>安徽加快发展现代服务业的思路和对策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</w:rPr>
        <w:t>高校毕业生就业创业问题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3:45:00Z</dcterms:created>
  <dc:creator>User</dc:creator>
  <dc:description/>
  <cp:keywords/>
  <dc:language>en-US</dc:language>
  <cp:lastModifiedBy>User</cp:lastModifiedBy>
  <dcterms:modified xsi:type="dcterms:W3CDTF">2010-08-22T03:46:00Z</dcterms:modified>
  <cp:revision>1</cp:revision>
  <dc:subject/>
  <dc:title/>
</cp:coreProperties>
</file>