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"/>
      <w:r>
        <w:rPr>
          <w:rFonts w:ascii="华文中宋;宋体" w:hAnsi="华文中宋;宋体" w:cs="宋体;SimSun" w:eastAsia="华文中宋;宋体"/>
          <w:b/>
          <w:color w:val="000000"/>
          <w:sz w:val="40"/>
          <w:szCs w:val="40"/>
        </w:rPr>
        <w:t>民政部</w:t>
      </w:r>
      <w:r>
        <w:rPr>
          <w:rFonts w:eastAsia="华文中宋;宋体" w:cs="宋体;SimSun" w:ascii="华文中宋;宋体" w:hAnsi="华文中宋;宋体"/>
          <w:b/>
          <w:color w:val="000000"/>
          <w:sz w:val="40"/>
          <w:szCs w:val="40"/>
        </w:rPr>
        <w:t>2011</w:t>
      </w:r>
      <w:r>
        <w:rPr>
          <w:rFonts w:ascii="华文中宋;宋体" w:hAnsi="华文中宋;宋体" w:cs="宋体;SimSun" w:eastAsia="华文中宋;宋体"/>
          <w:b/>
          <w:color w:val="000000"/>
          <w:sz w:val="40"/>
          <w:szCs w:val="40"/>
        </w:rPr>
        <w:t>年“中国社会组织建设与管理”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40"/>
          <w:szCs w:val="40"/>
        </w:rPr>
      </w:pPr>
      <w:bookmarkStart w:id="1" w:name="OLE_LINK1"/>
      <w:r>
        <w:rPr>
          <w:rFonts w:ascii="华文中宋;宋体" w:hAnsi="华文中宋;宋体" w:cs="宋体;SimSun" w:eastAsia="华文中宋;宋体"/>
          <w:b/>
          <w:color w:val="000000"/>
          <w:kern w:val="0"/>
          <w:sz w:val="40"/>
          <w:szCs w:val="40"/>
        </w:rPr>
        <w:t>理论研究部级课题指南</w:t>
      </w:r>
      <w:bookmarkEnd w:id="1"/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党的十七大精神，深入学习实践科学发展观，促进社会组织建设和管理，在新起点上推动社会组织事业进一步发展，现向社会发布民政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中国社会组织建设与管理”理论研究部级课题指南，欢迎社会各界积极参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研究课题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和创新社会管理新形势下社会组织工作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党的建设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在构建和谐社会中的积极作用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社会组织承接政府职能转移提供公共服务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社会团体发展与管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民办非企业单位发展与管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会发展与管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社会组织人才人事政策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内部治理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组织相关法律问题研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课题围绕上述研究范围，参考附录中的研究方向，结合社会组织发展与管理中前沿、重点、难点、突出矛盾和主要问题，确定更为具体的研究对象和题目。不鼓励直接用课题范围和研究方向的标题作为申请课题题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课题申报及成果收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需按要求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社会组织理论研究部级课题申请表》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电子邮件报国家民间组织管理局。国家民间组织管理局专家咨询委员会对课题申请进行审核、论证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在中国社会组织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www.chinanpo.gov.cn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公布立项名单。公布立项后，获得立项的课题申请加盖单位公章，一式三份报国家民间组织管理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单位要在规定时间内完成相应课题的研究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以书面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格式参见附件）和电子邮件两种方式将研究最终成果寄至国家民间组织管理局，信封上请注明“社会组织理论研究课题”字样。国家民间组织管理局专家委员会将对收到的课题报告进行评审，对通过评审的报告分别给予一等奖、二等奖、三等奖和鼓励奖，并发给部级课题结题证书，在中国社会组织网上公布。通过评审并结题的课题报告的著作权属于国家民间组织管理局。没有通过评审的课题报告不予结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扩大参与，我们将优先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没有申请过“中国社会组织建设与管理”理论研究部级课题的申请人中评审立项，不鼓励学者交叉多课题申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研究要求及成果形式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党的十七大精神为指导，深入学习实践科学发展观，紧紧围绕新时期社会组织建设与管理的重大任务，分析现状，解剖问题，提出对策建议，坚持理论指导实践，理论联系实际，进一步增强指导社会组织建设与管理工作的科学性、针对性和预见性。研究课题要观点明确，内容翔实，文风严谨，行文规范，未公开发表，要达到公开发表和出版的要求。已发表和已获奖论文、别的课题成果不得参加结题，研究成果不得违背学术道德，一经发现将通知所在单位取消立项。文字责任由课题作者负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课题的最终成果为书面研究报告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１）一般应为总报告形式，总报告字数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。总报告字数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的，需要整理出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以内的概要。若有专题调研分报告、重大问题研究分报告、相关研究资料等分报告，原则上每篇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字，不计入总报告字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２）课题报告一般应为政策研究，主要结合国外经验、立足国内实践，提出具有操作性的政策建议。基于数据研究、模型研究的结论和描述需用通俗易懂方式表达，建议把数据研究、模型推导过程等作为附件。课题报告必须有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字以上的对策建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课题报告必须有案例、实证、调研、数据分析，或者有国内外经验剖析，这些内容不少于总报告字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课题报告中涉及的概念、理论、背景、研究框架等请用简略和概述方式撰写，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课题报告有关版权、版式、注释及学术规范等要求参见《课题报告写作要求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经费资助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通过评审且获得的一等奖、二等奖、三等奖的课题报告，将分别给予一定的经费资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优秀论文的公布与出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论文的目录、作者、所在单位在《中国社会报》、《社团管理研究》杂志、民政部网站和中国社会组织网站公布。部分优秀论文在“中国社会组织论坛”上交流。研究成果将结集正式出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信地址：北京市东城区北河沿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民政部民间组织管理局，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721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孔德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58123054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ongdefu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mca.gov.cn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来信的主题、附件标题请涵盖姓名、题目等信息，如“张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申请表”）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民政部社会组织理论研究部级课题申请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 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民政部社会组织理论研究部级课题研究方向参考目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报告写作要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8:00Z</dcterms:created>
  <dc:creator>雨林木风</dc:creator>
  <dc:description/>
  <cp:keywords/>
  <dc:language>en-US</dc:language>
  <cp:lastModifiedBy>雨林木风</cp:lastModifiedBy>
  <dcterms:modified xsi:type="dcterms:W3CDTF">2011-03-14T07:58:00Z</dcterms:modified>
  <cp:revision>1</cp:revision>
  <dc:subject/>
  <dc:title>民政部2011年“中国社会组织建设与管理”</dc:title>
</cp:coreProperties>
</file>