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style16651"/>
          <w:rFonts w:ascii="宋体" w:hAnsi="宋体" w:cs="宋体"/>
          <w:lang w:bidi="ar"/>
        </w:rPr>
      </w:pPr>
      <w:r>
        <w:rPr>
          <w:rFonts w:cs="宋体"/>
        </w:rPr>
      </w:r>
    </w:p>
    <w:p>
      <w:pPr>
        <w:pStyle w:val="Normal"/>
        <w:jc w:val="center"/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</w:pPr>
      <w:r>
        <w:rPr>
          <w:rStyle w:val="Titlestyle16651"/>
          <w:rFonts w:cs="宋体" w:ascii="宋体" w:hAnsi="宋体"/>
          <w:color w:val="000000"/>
          <w:sz w:val="32"/>
          <w:szCs w:val="32"/>
          <w:lang w:bidi="ar"/>
        </w:rPr>
        <w:t>201</w:t>
      </w:r>
      <w:r>
        <w:rPr>
          <w:rStyle w:val="Titlestyle16651"/>
          <w:rFonts w:cs="宋体" w:ascii="宋体" w:hAnsi="宋体"/>
          <w:color w:val="000000"/>
          <w:sz w:val="32"/>
          <w:szCs w:val="32"/>
          <w:lang w:val="en-US" w:eastAsia="zh-CN" w:bidi="ar"/>
        </w:rPr>
        <w:t>9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年度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“安徽省仿真设计与现代制造工程技术研究中心”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开放课题申报指南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黄山学院“安徽省仿真设计与现代制造工程技术研究中心”开放课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度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立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，其中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重大项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重点项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、一般项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重大项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资助额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重点项目资助额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、一般项目资助额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。申报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。申请人应本着实事求是的原则认真撰写申请书，编制经费预算，将申请书一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份交至工程技术研究中心，同时提交内容一致的电子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文档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项目立项后签订项目合同书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次申请开放课题的主要研究方向是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搅拌摩擦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工、表面加工改性技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备及相关工艺研究、模式识别与图像处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方向一：搅拌摩擦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加工、表面加工改性技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装备及相关工艺研究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包括搅拌摩擦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加工、表面加工改性技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装备研发（含控制系统硬件设计和软件研发）；焊接、连接和加工区域性能研究（含仿真分析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方法二：模式识别与图像处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包括机械方面的图像处理、机械系统动作的模式识别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注意事项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单位：安徽省仿真设计与现代制造工程技术研究中心（黄山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文津楼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2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室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地址：安徽省黄山市屯溪区西海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号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邮政编码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245041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刘胜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0559-2544636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申请书请发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2160119@163.com</w:t>
      </w:r>
      <w:r>
        <w:rPr>
          <w:rFonts w:eastAsia="宋体" w:cs="宋体" w:ascii="宋体" w:hAnsi="宋体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bidi="ar"/>
        </w:rPr>
      </w:pPr>
      <w:r>
        <w:rPr>
          <w:rFonts w:eastAsia="宋体" w:cs="宋体" w:ascii="宋体" w:hAnsi="宋体"/>
          <w:color w:val="FF000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bidi="ar"/>
        </w:rPr>
      </w:pPr>
      <w:r>
        <w:rPr>
          <w:rFonts w:cs="宋体" w:ascii="宋体" w:hAnsi="宋体"/>
          <w:color w:val="FF000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安徽省仿真设计与现代制造工程技术研究中心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Titlestyle16651">
    <w:name w:val="titlestyle16651"/>
    <w:basedOn w:val="Style13"/>
    <w:qFormat/>
    <w:rPr>
      <w:b/>
      <w:color w:val="206A9C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由港</cp:lastModifiedBy>
  <cp:lastPrinted>2018-11-27T15:26:00Z</cp:lastPrinted>
  <dcterms:modified xsi:type="dcterms:W3CDTF">2019-12-16T03:1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