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教育部人文社会科学研究专项任务项目（高校思想政治理论课）申报工作的通知</w:t>
      </w:r>
    </w:p>
    <w:p>
      <w:pPr>
        <w:pStyle w:val="Normal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10]6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cs="宋体;SimSun"/>
        </w:rPr>
      </w:pPr>
      <w:r>
        <w:rPr>
          <w:rFonts w:ascii="Arial" w:hAnsi="Arial" w:cs="Arial"/>
          <w:color w:val="000000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为深入贯彻落实加强和改进高校思想政治理论课工作会议精神，进一步加强教学内容和教学方法研究，推动教材体系向教学体系转化，提高教师整体科研水平和教学能力，今年继续设立“教育部人文社会科学研究专项任务项目（高校思想政治理论课）”。现将申报工作有关事项通知如下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一、项目类别及资助额度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本次项目分为三类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高校思想政治理论课“精彩一门课”（全程教学片），每个项目原则上资助经费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万元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高校思想政治理论课“精彩教案”（全程），每个项目原则上资助经费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万元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高校思想政治理论课“精彩多媒体课件”（全程），每个项目原则上资助经费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本项目所指“高校思想政治理论课”为本科层次四门课、专科层次两门课。研究时限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二、申报条件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各省级教育工作部门和各高校组织本地本校思想政治理论课教师，按照出成果、出人才的要求，建立研究团队，集体进行整门课程申报，也鼓励个人进行申报。研究团队要标明申请者、主要成员及团队分工职责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申请者必须是全国普通高等学校思想政治理论课专兼职教师，能够真正承担和组织项目的实施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每个申请者限报一个项目，课题组成员最多只能同时参加两个项目的申请。所列课题组成员必须征得成员本人同意，否则视为违规申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有以下情况之一者不得申报本次项目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（含）以来因各种原因被撤销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在研的国家社科基金项目（含重大项目、重点项目、一般项目、后期资助项目、西部项目和单列学科等各类项目）、国家自然科学基金各类项目负责人（若已结项需附相关证明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申报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三、申报方式和申报材料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地方高校及有关部门（单位）所属高校以省级教育工作部门为单位，教育部直属高校以学校为单位（以下简称“申报单位”），集中申报。各省级教育工作部门每门课程的每一类别限报三个项目，各直属高校每门课程的每一类别限报一个项目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本次项目采取网上申报方式。“高校思想政治理论课程在线”为本次项目申报的唯一网络平台。须提交的申报材料如下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申报表格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申请者要按照系统提示填写并上传《教育部人文社会科学研究专项任务项目（高校思想政治理论课）申请评审书》（以下简称《申请评审书》）（见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。打印《申请评审书》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份并按要求签字盖章。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表部分（即《申请评审书》</w:t>
      </w:r>
      <w:r>
        <w:rPr>
          <w:rFonts w:cs="Arial" w:ascii="Arial" w:hAnsi="Arial"/>
          <w:color w:val="000000"/>
          <w:kern w:val="0"/>
          <w:szCs w:val="21"/>
        </w:rPr>
        <w:t>4-9</w:t>
      </w:r>
      <w:r>
        <w:rPr>
          <w:rFonts w:ascii="Arial" w:hAnsi="Arial" w:cs="Arial"/>
          <w:color w:val="000000"/>
          <w:kern w:val="0"/>
          <w:szCs w:val="21"/>
        </w:rPr>
        <w:t>页）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份，单独装订，夹在《申请评审书》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申报单位要按照要求填写并上传《教育部人文社会科学研究专项任务项目（高校思想政治理论课）申报一览表》（以下简称《申报一览表》）（见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。打印《申报一览表》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份并加盖公章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申报成果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本次项目申报成果要坚持正确的政治方向，结合各地各校学生特点，综合体现高校思想政治理论课教学理念、基本理论、教学经验、教学方法和教学艺术，并具有可操作性和推广价值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各类申报项目要以高校思想政治理论课新教材为基本遵循，突出教学重点和针对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课题申请者须提交所申报课题初期成果，否则不予批准立项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“精彩教案”（全程）类别课题申请者（具体要求见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须提交初稿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份，并提交电子版（刻录成光盘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“精彩多媒体课件”（全程）、“精彩一门课”（全程教学片）类别课题申请者（具体要求见附件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，须各提交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套成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申请材料纸质件统一用</w:t>
      </w:r>
      <w:r>
        <w:rPr>
          <w:rFonts w:cs="Arial" w:ascii="Arial" w:hAnsi="Arial"/>
          <w:color w:val="000000"/>
          <w:kern w:val="0"/>
          <w:szCs w:val="21"/>
        </w:rPr>
        <w:t>A4</w:t>
      </w:r>
      <w:r>
        <w:rPr>
          <w:rFonts w:ascii="Arial" w:hAnsi="Arial" w:cs="Arial"/>
          <w:color w:val="000000"/>
          <w:kern w:val="0"/>
          <w:szCs w:val="21"/>
        </w:rPr>
        <w:t>纸印制，成片用光盘刻录，请自留底稿和母盘，申报材料概不退回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所有申报材料请于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日前寄至：北京市朝阳区惠新东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号富盛大厦</w:t>
      </w:r>
      <w:r>
        <w:rPr>
          <w:rFonts w:cs="Arial" w:ascii="Arial" w:hAnsi="Arial"/>
          <w:color w:val="000000"/>
          <w:kern w:val="0"/>
          <w:szCs w:val="21"/>
        </w:rPr>
        <w:t>2106</w:t>
      </w:r>
      <w:r>
        <w:rPr>
          <w:rFonts w:ascii="Arial" w:hAnsi="Arial" w:cs="Arial"/>
          <w:color w:val="000000"/>
          <w:kern w:val="0"/>
          <w:szCs w:val="21"/>
        </w:rPr>
        <w:t>房间（邮编：</w:t>
      </w:r>
      <w:r>
        <w:rPr>
          <w:rFonts w:cs="Arial" w:ascii="Arial" w:hAnsi="Arial"/>
          <w:color w:val="000000"/>
          <w:kern w:val="0"/>
          <w:szCs w:val="21"/>
        </w:rPr>
        <w:t>100029</w:t>
      </w:r>
      <w:r>
        <w:rPr>
          <w:rFonts w:ascii="Arial" w:hAnsi="Arial" w:cs="Arial"/>
          <w:color w:val="000000"/>
          <w:kern w:val="0"/>
          <w:szCs w:val="21"/>
        </w:rPr>
        <w:t>）。请来电确认材料接收情况，逾期不再受理。联系人：李进忠，范军；联系电话：</w:t>
      </w:r>
      <w:r>
        <w:rPr>
          <w:rFonts w:cs="Arial" w:ascii="Arial" w:hAnsi="Arial"/>
          <w:color w:val="000000"/>
          <w:kern w:val="0"/>
          <w:szCs w:val="21"/>
        </w:rPr>
        <w:t>010-66097529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010-5858139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911234663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四、申报时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开始项目网上申报。请各申报单位务必登录“高校思想政治理论课程在线”获取登录信息，按照系统提示进行申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集中申报时间为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日，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24:00</w:t>
      </w:r>
      <w:r>
        <w:rPr>
          <w:rFonts w:ascii="Arial" w:hAnsi="Arial" w:cs="Arial"/>
          <w:color w:val="000000"/>
          <w:kern w:val="0"/>
          <w:szCs w:val="21"/>
        </w:rPr>
        <w:t>关闭网络申报平台。各申报单位要在平台关闭之前向网站提交《申报一览表》。申报详细事宜请及时关注网站提示。有关申报系统技术问题请咨询“高校思想政治理论课程在线”。联系人：杨纯，范军；联系电话：</w:t>
      </w:r>
      <w:r>
        <w:rPr>
          <w:rFonts w:cs="Arial" w:ascii="Arial" w:hAnsi="Arial"/>
          <w:color w:val="000000"/>
          <w:kern w:val="0"/>
          <w:szCs w:val="21"/>
        </w:rPr>
        <w:t>010-58556623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010-58581395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五、其它要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各申报单位应高度重视、精心组织、严格把关，确保申报信息的准确、真实，本着宁缺勿滥的原则，切实提高项目申报质量。如违规申报，将予以通报批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课题申请者网上提交的《申请评审书》和签字盖章的纸质件数量与内容要确保一致，否则不予受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表不得出现申请者学校、个人等有关信息，否则作废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附件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hyperlink r:id="rId2"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教育部人文社会科学研究专项任务项目（高校思想政治理论课）申请评审书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hyperlink r:id="rId3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2010</w:t>
        </w:r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年度教育部人文社会科学研究专项任务项目（高校思想政治理论课）申报一览表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hyperlink r:id="rId4"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教案编制规范和要求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hyperlink r:id="rId5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“</w:t>
        </w:r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精彩多媒体课件”编制规范和要求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hyperlink r:id="rId6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“</w:t>
        </w:r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精彩一门课”制作规范和要求</w:t>
        </w:r>
        <w:r>
          <w:rPr>
            <w:rStyle w:val="InternetLink"/>
            <w:rFonts w:cs="宋体;SimSun" w:ascii="Verdana" w:hAnsi="Verdana"/>
            <w:color w:val="064CA1"/>
            <w:kern w:val="0"/>
            <w:szCs w:val="21"/>
            <w:u w:val="single"/>
          </w:rPr>
          <w:br/>
        </w:r>
      </w:hyperlink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.</w:t>
      </w:r>
      <w:hyperlink r:id="rId7"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网络评审申报材料技术要求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所有附件请参见教育部社科司主页（</w:t>
      </w:r>
      <w:hyperlink r:id="rId8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www.moe.edu.cn</w:t>
        </w:r>
      </w:hyperlink>
      <w:r>
        <w:rPr>
          <w:rFonts w:ascii="Verdana" w:hAnsi="Verdana" w:cs="宋体;SimSun"/>
          <w:color w:val="000000"/>
          <w:kern w:val="0"/>
          <w:szCs w:val="21"/>
        </w:rPr>
        <w:t>）或“中国高校人文社会科学信息网（</w:t>
      </w:r>
      <w:hyperlink r:id="rId9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www.sinoss.net</w:t>
        </w:r>
      </w:hyperlink>
      <w:r>
        <w:rPr>
          <w:rFonts w:ascii="Verdana" w:hAnsi="Verdana" w:cs="宋体;SimSun"/>
          <w:color w:val="000000"/>
          <w:kern w:val="0"/>
          <w:szCs w:val="21"/>
        </w:rPr>
        <w:t>）”信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ind w:left="4725" w:firstLine="315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教育部社会科学司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年四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serFiles/File/&#38340;&#21226;&#27426;1(2).doc" TargetMode="External"/><Relationship Id="rId3" Type="http://schemas.openxmlformats.org/officeDocument/2006/relationships/hyperlink" Target="http://www.sinoss.net/UserFiles/File/&#38340;&#21226;&#27426;2&#38171;&#27697;&#25973;&#37814;&#12516;&#31476;&#29785;&#22563;&#12291;.xls" TargetMode="External"/><Relationship Id="rId4" Type="http://schemas.openxmlformats.org/officeDocument/2006/relationships/hyperlink" Target="http://www.sinoss.net/UserFiles/File/&#38340;&#21226;&#27426;3&#37825;&#27408;&#58637;&#29781;&#20345;&#30512;.doc" TargetMode="External"/><Relationship Id="rId5" Type="http://schemas.openxmlformats.org/officeDocument/2006/relationships/hyperlink" Target="http://www.sinoss.net/UserFiles/File/04(1).doc" TargetMode="External"/><Relationship Id="rId6" Type="http://schemas.openxmlformats.org/officeDocument/2006/relationships/hyperlink" Target="http://www.sinoss.net/UserFiles/File/05.doc" TargetMode="External"/><Relationship Id="rId7" Type="http://schemas.openxmlformats.org/officeDocument/2006/relationships/hyperlink" Target="http://www.sinoss.net/UserFiles/File/&#38340;&#21226;&#27426;6&#32515;&#25120;&#31926;&#29831;&#21227;&#57720;&#37922;&#34411;&#23012;&#37833;&#24877;&#26529;&#37814;&#65533;&#37832;&#57885;&#59141;&#23033;&#65533;.doc" TargetMode="External"/><Relationship Id="rId8" Type="http://schemas.openxmlformats.org/officeDocument/2006/relationships/hyperlink" Target="http://www.moe.edu.cn/" TargetMode="External"/><Relationship Id="rId9" Type="http://schemas.openxmlformats.org/officeDocument/2006/relationships/hyperlink" Target="http://www.sinoss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5:00Z</dcterms:created>
  <dc:creator>雨林木风</dc:creator>
  <dc:description/>
  <cp:keywords/>
  <dc:language>en-US</dc:language>
  <cp:lastModifiedBy>雨林木风</cp:lastModifiedBy>
  <dcterms:modified xsi:type="dcterms:W3CDTF">2010-04-19T03:40:00Z</dcterms:modified>
  <cp:revision>1</cp:revision>
  <dc:subject/>
  <dc:title>关于2010年度教育部人文社会科学研究专项任务项目（高校思想政治理论课）申报工作的通知</dc:title>
</cp:coreProperties>
</file>