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6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度安徽省自然科学基金项目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_GBK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_GBK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2126"/>
        <w:gridCol w:w="4961"/>
      </w:tblGrid>
      <w:tr>
        <w:trPr>
          <w:trHeight w:val="375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面上项目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继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理工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的插值问题及其应用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登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工程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nigh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确定环境下最优再保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问题研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松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芬斯勒流形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placi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干问题的研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可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工业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可积方程簇构造及其应用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工业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桨空化尾流与辐射噪声特征关系模型数值研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fTiON/AlON/G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叠层栅结构设计、界面调控及器件性能研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合肥物质科学研究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旋流在红荧烯有机半导体中的传输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imomur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下等离子体反转的实验研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木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工业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手性特性的波导量子电动力学研究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人工微纳结构的光学调控研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合肥物质科学研究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n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振的表面等离激元逻辑器件的理论与实验研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宗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阶微分方程边值问题的若干研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明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师范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动力学模型的分析理论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代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lle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应离散捕食系统的动力学行为研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S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观测数据测量星系群中矮星系的统计特征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雨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内爆炸诱导液体射流研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合肥物质科学研究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拓扑绝缘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态性质提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2Se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因子和热电 性能的实验探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A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铁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Mn2O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铁电极化研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C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仁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虚拟物种优化的生态位模型在濒危物种保护中的应用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C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德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源低分子有机酸对蓝莓生长发育与产量及品质的影响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C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红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花蜜中常见农田污染物的积累和生理生态学效应研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C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农业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S/G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族全基因组鉴定、分类及超量表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T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氮同化效率的影响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C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师范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霉菌酯酶的酶学性质鉴定及改造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C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师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丽线虫中细胞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干扰造成的染色体修饰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C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英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科技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大豆种子田间劣变抗性的生理生化和分子机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C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文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农业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全基因组关联分析的小麦脂肪氧化酶优异等位基因发掘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C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秀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工程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芝麻木酚素糖苷降脂活性及肠道菌介导机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C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清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工程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蛋白质热凝聚物的稳态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载体的形成机制及应用研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C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艳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用植物油单体成分的荧光光谱特性及其质量评价作用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C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传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科技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Rs/NF-κ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通路研究紫锥菊多糖对鸡肠道免疫功能的调节作用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C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农业科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缫丝家蚕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mSPI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的功能分析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C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洞穴步甲多样性及其系统演化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C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金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南医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tleppascaris sinens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粒体基因组测定及蛔目系统发生分析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D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笪春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淮河流域（安徽段）沉积柱芯中有机氯农药的赋存和历史演化规律研究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D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友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合肥物质科学研究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基高分辨率太阳光谱快速高精度反演环境大气中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度变化规律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D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贵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理工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震胁迫的土石坝纵向裂缝溃决孕育机制及溃口流量过程研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D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诚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工业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尾矿细砂改良膨胀土工程性质及微观机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D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用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工业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硫沉降对黄山景观流域化学侵蚀的影响研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D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鹏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源遥感定量信息一体化时空融合研究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8085MD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春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气象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持续性大范围霾天气生消机制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74675</wp:posOffset>
              </wp:positionH>
              <wp:positionV relativeFrom="paragraph">
                <wp:posOffset>635</wp:posOffset>
              </wp:positionV>
              <wp:extent cx="574675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2.15pt;mso-wrap-distance-left:0pt;mso-wrap-distance-right:0pt;mso-wrap-distance-top:0pt;mso-wrap-distance-bottom:0pt;margin-top:0.05pt;mso-position-vertical-relative:text;margin-left:-4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57:00Z</dcterms:created>
  <dc:creator>lenovo</dc:creator>
  <dc:description/>
  <cp:keywords/>
  <dc:language>en-US</dc:language>
  <cp:lastModifiedBy>唐鑫生</cp:lastModifiedBy>
  <dcterms:modified xsi:type="dcterms:W3CDTF">2016-03-18T06:10:00Z</dcterms:modified>
  <cp:revision>2</cp:revision>
  <dc:subject/>
  <dc:title/>
</cp:coreProperties>
</file>