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36"/>
          <w:szCs w:val="36"/>
        </w:rPr>
        <w:t>（培育）</w:t>
      </w:r>
      <w:r>
        <w:rPr>
          <w:rFonts w:eastAsia="黑体;SimHei"/>
          <w:color w:val="000000"/>
          <w:sz w:val="48"/>
        </w:rPr>
        <w:br/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黄山学院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 xml:space="preserve">10375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一、发展报告科学性、可行性论证及编写框架的说明（可以附页）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积累情况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理论联系实际以及为现实服务的基本设想（重点说明拟与相关实际工作部门开展合作情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围绕约定任务条款，拟定未来两年内工作计划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（含学校支持情况的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七、专家组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color w:val="000000"/>
              </w:rPr>
              <w:t>专家组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3:00Z</dcterms:created>
  <dc:creator>USER</dc:creator>
  <dc:description/>
  <cp:keywords/>
  <dc:language>en-US</dc:language>
  <cp:lastModifiedBy>雨林木风</cp:lastModifiedBy>
  <cp:lastPrinted>2011-06-07T14:39:00Z</cp:lastPrinted>
  <dcterms:modified xsi:type="dcterms:W3CDTF">2011-06-21T03:30:00Z</dcterms:modified>
  <cp:revision>12</cp:revision>
  <dc:subject/>
  <dc:title>A表：</dc:title>
</cp:coreProperties>
</file>