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刑法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醉酒驾驶致人死亡的法律适用及其预防措施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吴霞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社科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5599771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  <w:r>
              <w:rPr>
                <w:sz w:val="36"/>
              </w:rPr>
              <w:t>s_wx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六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革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的采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 w:val="24"/>
              </w:rPr>
              <w:t>郑六一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发表的学术论文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旅行社在保障旅游者合法权益中的法律义务 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《黄山学院学报》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 w:val="24"/>
              </w:rPr>
              <w:t>程旭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承担的学术研究课题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优先权制度与我国民事立法》主持省级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SK30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发表的学术论文：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论优先权及其立法价值》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财经界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论我国的优先权立法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法制与社会发展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 w:val="24"/>
              </w:rPr>
              <w:t>汪志伟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承担的学术研究课题：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《中国及安徽省旅游服务贸易相关立法与管理的完善》主持省教育厅项目（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2003jqw61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发表的学术论文：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  <w:t>GATS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框架下中国国际旅游服务贸易的立法完善》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《黄山学院学报》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zbt1">
    <w:name w:val="wzbt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1:00Z</dcterms:created>
  <dc:creator>微软用户</dc:creator>
  <dc:description/>
  <cp:keywords/>
  <dc:language>en-US</dc:language>
  <cp:lastModifiedBy>VIPUSER</cp:lastModifiedBy>
  <cp:lastPrinted>2009-12-10T13:19:00Z</cp:lastPrinted>
  <dcterms:modified xsi:type="dcterms:W3CDTF">2014-07-26T01:44:00Z</dcterms:modified>
  <cp:revision>4</cp:revision>
  <dc:subject/>
  <dc:title>收件日期</dc:title>
</cp:coreProperties>
</file>