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高校思想政治教育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高校国家助学金发放制度改革的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rFonts w:ascii="ˎ̥;Times New Roman" w:hAnsi="ˎ̥;Times New Roman" w:cs="ˎ̥;Times New Roman"/>
                <w:color w:val="131313"/>
                <w:sz w:val="36"/>
                <w:szCs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胡克春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艺术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5155981837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hkc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2011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开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97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校思想政治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框架的构建与观点提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诗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98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校思想政治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资料收集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98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校思想政治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修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浅议高校辅导员工作的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"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"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"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"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蔡开兵，科技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术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rFonts w:ascii="宋体;SimSun" w:hAnsi="宋体;SimSun" w:cs="宋体;SimSun"/>
                <w:sz w:val="24"/>
              </w:rPr>
              <w:t>浅谈和谐校园视野下的专职辅导员队伍建设</w:t>
            </w:r>
            <w:r>
              <w:rPr>
                <w:rFonts w:ascii="宋体;SimSun" w:hAnsi="宋体;SimSun" w:cs="宋体;SimSun"/>
                <w:sz w:val="24"/>
              </w:rPr>
              <w:t xml:space="preserve">》蔡开兵 </w:t>
            </w:r>
            <w:r>
              <w:rPr>
                <w:rFonts w:ascii="宋体;SimSun" w:hAnsi="宋体;SimSun" w:cs="宋体;SimSun"/>
                <w:sz w:val="24"/>
              </w:rPr>
              <w:t>思想政治教育研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 xml:space="preserve">期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课题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黑龙江省区域经济发展战略研究》科技课题组 黑龙江省科技厅项目 蔡开兵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210.13/wf/mst.dll?database=qikan&amp;fmt=qikann&amp;op=I&amp;mfn=122298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6T01:30:00Z</dcterms:modified>
  <cp:revision>87</cp:revision>
  <dc:subject/>
  <dc:title>黄山学院人文社会科学研究项目</dc:title>
</cp:coreProperties>
</file>