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文艺美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荀子比德美思想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赵诗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90559077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zsh813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筱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当代文学、徽州文化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构建研究框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永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论点提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调研，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统稿、修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筱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张爱玲小说的视觉意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东疆学刊   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民国时期徽商与茶叶对外贸易   黄山学院学报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洪永稳：</w:t>
            </w:r>
          </w:p>
          <w:p>
            <w:pPr>
              <w:pStyle w:val="Normal"/>
              <w:ind w:right="71" w:firstLine="480"/>
              <w:jc w:val="left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论《乐记》对《乐论》的继承与发展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 黄山学院学报，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07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第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淮南子》和《乐记》“物感说”比较   安徽农业大学学报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right="71" w:hanging="0"/>
              <w:jc w:val="left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）《淮南子》艺术至情论及其对后世文艺的影响  黄山学院学报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72"/>
              <w:rPr/>
            </w:pPr>
            <w:r>
              <w:rPr>
                <w:rStyle w:val="Datatitle1"/>
                <w:rFonts w:ascii="宋体;SimSun" w:hAnsi="宋体;SimSun" w:cs="宋体;SimSun"/>
                <w:color w:val="000000"/>
                <w:sz w:val="24"/>
                <w:szCs w:val="24"/>
              </w:rPr>
              <w:t>张宗龙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ascii="宋体;SimSun" w:hAnsi="宋体;SimSun" w:cs="Tahoma"/>
                <w:bCs/>
                <w:kern w:val="2"/>
                <w:sz w:val="24"/>
              </w:rPr>
              <w:t>（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ascii="宋体;SimSun" w:hAnsi="宋体;SimSun" w:cs="Tahoma"/>
                <w:bCs/>
                <w:kern w:val="2"/>
                <w:sz w:val="24"/>
              </w:rPr>
              <w:t>）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sthetiche Idee”</w:t>
            </w:r>
            <w:r>
              <w:rPr>
                <w:rFonts w:ascii="宋体;SimSun" w:hAnsi="宋体;SimSun" w:cs="Tahoma"/>
                <w:bCs/>
                <w:kern w:val="2"/>
                <w:sz w:val="24"/>
              </w:rPr>
              <w:t>（审美理念）的浪漫特质</w:t>
            </w:r>
            <w:r>
              <w:rPr>
                <w:rFonts w:ascii="宋体;SimSun" w:hAnsi="宋体;SimSun" w:cs="Tahoma"/>
                <w:bCs/>
                <w:kern w:val="2"/>
                <w:sz w:val="24"/>
              </w:rPr>
              <w:t>、《学术月刊》、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2008</w:t>
            </w:r>
            <w:r>
              <w:rPr>
                <w:rFonts w:ascii="宋体;SimSun" w:hAnsi="宋体;SimSun" w:cs="Tahoma"/>
                <w:bCs/>
                <w:kern w:val="2"/>
                <w:sz w:val="24"/>
              </w:rPr>
              <w:t>（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2</w:t>
            </w:r>
            <w:r>
              <w:rPr>
                <w:rFonts w:ascii="宋体;SimSun" w:hAnsi="宋体;SimSun" w:cs="Tahoma"/>
                <w:bCs/>
                <w:kern w:val="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u w:val="none"/>
                </w:rPr>
                <w:t>论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 w:val="24"/>
                  <w:u w:val="none"/>
                </w:rPr>
                <w:t>Aesthetic Ideal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u w:val="none"/>
                </w:rPr>
                <w:t>（美的理想）的四个维度——与李泽厚、邓晓芒等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u w:val="none"/>
                </w:rPr>
                <w:t>商榷</w:t>
              </w:r>
            </w:hyperlink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《文艺理论研究》、</w:t>
            </w:r>
            <w:r>
              <w:rPr>
                <w:rFonts w:cs="Arial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right="71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Style w:val="Datatitle1"/>
                <w:rFonts w:ascii="宋体;SimSun" w:hAnsi="宋体;SimSun" w:cs="宋体;SimSun"/>
                <w:color w:val="000000"/>
                <w:sz w:val="24"/>
                <w:szCs w:val="24"/>
              </w:rPr>
              <w:t>陈文苑：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刘克庄入桂及诗歌创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西昌学院学报     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池田大作先生的“人学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广西师范大学（社科版）  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ind w:right="71" w:firstLine="720"/>
              <w:jc w:val="left"/>
              <w:rPr>
                <w:rStyle w:val="Datatitle1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Style w:val="Datatitle1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68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8"/>
      <w:szCs w:val="28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0592X/200803/274294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6T01:32:00Z</dcterms:modified>
  <cp:revision>175</cp:revision>
  <dc:subject/>
  <dc:title>黄山学院人文社会科学研究项目</dc:title>
</cp:coreProperties>
</file>