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美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超现实主义绘画的理论及现实意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陈厚娟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6551685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chenhoujuan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1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6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1905"/>
        <w:gridCol w:w="2205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、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理论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理论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材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就超现实主义绘画的历史、风格进行了初步梳理，就其中一支——魔幻超现实主义绘画进行了深入研究，总结归纳了其特点。关于超现实主义的领军人物，在以往有许多研究，已比较翔实，而关于魔幻超现实主义绘画的画面特点一直都仁者见仁。笔者在研究之后也有自己的见解，即有诸多矛盾现象的特点，并探究其矛盾的根源。并撰写成文。论文《论魔幻超现实主义绘画的矛盾根源》发表于《科技信息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；创作魔幻超现实主义系列油画作品《空房间》系列，其中《空房间之二》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在江苏省美术馆展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6T01:32:00Z</dcterms:modified>
  <cp:revision>22</cp:revision>
  <dc:subject/>
  <dc:title>黄山学院人文社会科学研究项目</dc:title>
</cp:coreProperties>
</file>