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外国语言学及应用语言学（</w:t>
            </w:r>
            <w:r>
              <w:rPr>
                <w:b/>
                <w:sz w:val="36"/>
              </w:rPr>
              <w:t>050211</w:t>
            </w:r>
            <w:r>
              <w:rPr>
                <w:b/>
                <w:sz w:val="36"/>
              </w:rPr>
              <w:t>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外语领域“钱学森之问”的语言哲学探源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基于实践唯物主义语言观的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殷猛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外语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215591117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yinmengtodd@126.com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6"/>
        <w:gridCol w:w="1356"/>
        <w:gridCol w:w="1356"/>
        <w:gridCol w:w="2501"/>
        <w:gridCol w:w="2278"/>
        <w:gridCol w:w="1031"/>
      </w:tblGrid>
      <w:tr>
        <w:trPr>
          <w:trHeight w:val="446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0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国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2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建构与哲学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先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3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杰出人才概念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兆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5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翻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建构与哲学分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兆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6.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与当代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唯物主义语言观研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利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0.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方法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人才现状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苗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美文学、英语语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人才现状调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5" w:hRule="atLeast"/>
        </w:trPr>
        <w:tc>
          <w:tcPr>
            <w:tcW w:w="10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忠副教授在翻译教学、二语写作等方面取得很多研究成果，对我国外语翻译人才培养有独到见解，成果如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译史探真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外语教学，</w:t>
            </w:r>
            <w:r>
              <w:rPr>
                <w:rFonts w:cs="宋体;SimSun" w:ascii="宋体;SimSun" w:hAnsi="宋体;SimSun"/>
                <w:sz w:val="24"/>
              </w:rPr>
              <w:t>2005(5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对二语写作准确性测量方法的回顾与思考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中国当代教育，</w:t>
            </w:r>
            <w:r>
              <w:rPr>
                <w:rFonts w:cs="宋体;SimSun" w:ascii="宋体;SimSun" w:hAnsi="宋体;SimSun"/>
                <w:sz w:val="24"/>
              </w:rPr>
              <w:t>2005/2,3</w:t>
            </w:r>
            <w:r>
              <w:rPr>
                <w:rFonts w:ascii="宋体;SimSun" w:hAnsi="宋体;SimSun" w:cs="宋体;SimSun"/>
                <w:sz w:val="24"/>
              </w:rPr>
              <w:t>合刊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对直接影响二语写作成绩可测变量的探索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6(6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两种翻译作业方法的对比实验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7(6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论建构主义与翻译教学——对翻译教学方法的探索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8(4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二语写作准确性因子分析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8(4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先进副教授对外语人才培养现状有深刻见解与研究，近几年主要成果如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英语语言的模糊性及其语用功能分析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皖西学院学报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加强大学生党建工作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中国科技博览，</w:t>
            </w:r>
            <w:r>
              <w:rPr>
                <w:rFonts w:cs="宋体;SimSun" w:ascii="宋体;SimSun" w:hAnsi="宋体;SimSun"/>
                <w:sz w:val="24"/>
              </w:rPr>
              <w:t>2008(21)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徽州文化的传真与重构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7(6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口译教学中的助记法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职业时空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兆升老师年轻有为，很具科研潜力，近几年相关成果如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文化意象在翻译中的传递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外表滑稽怪异、内心贪婪怯懦——评析小说《睡谷传奇》主人公伊卡包德•克莱恩</w:t>
            </w:r>
            <w:bookmarkStart w:id="0" w:name="OLE_LINK7"/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安徽文学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金河王》的伦理思想解读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文教资料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号下旬刊）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散文语言的音乐美与翻译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山东外语教学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论散文翻译中“韵味”再现的层次性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安徽大学学报（哲学社会科学版）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英美文学教学与学生审美能力的培养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安徽工业大学学报（社会科学版）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兆云老师的研究方向为马克思主义哲学，对辨证法有独特研究，能够将哲学辩证法与语言辩证法有机结合进行研究，为实践唯物语言观的构建打下扎实的专业基础，成果如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青年马克思对黑格尔辩证法的扬弃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sz w:val="24"/>
              </w:rPr>
              <w:t>科技经济市场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批判与超越——马克思辩证法与黑格尔辩证法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sz w:val="24"/>
              </w:rPr>
              <w:t>合肥学院学报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27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9:24:00Z</dcterms:modified>
  <cp:revision>174</cp:revision>
  <dc:subject/>
  <dc:title>黄山学院人文社会科学研究项目</dc:title>
</cp:coreProperties>
</file>