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音乐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徽州地区文艺资源</w:t>
            </w:r>
          </w:p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对音乐创作的价值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冯绍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2285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engbiru_1212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音乐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四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音乐制作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与作品创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课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传统技艺保护利用与地方经济社会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0503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9-201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徽省二○○九年度软科学研究计划项目（重点）在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徽州民间吹打乐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sk303( 2008-2009)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安徽省教育厅人文社会科学研究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结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徽州民间鼓吹乐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jqw124(2008-2009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省高校青年教师资助计划项目（人文社科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黄山市音乐类非物质文化遗产保护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xsk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黄山学院校级科研项目                                      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音竹笛；中国国家知识产权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用新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徽州民间吹打乐与鼓吹乐考察所引发的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齐鲁艺苑（山东艺术学院学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全球化背景下的戏剧类非物质文化遗产保护——徽州目连戏考察所引发的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中国戏剧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留住“民族记忆的背影”—对黄山市戏剧类非物质文化遗产保护模式的思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中国戏剧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普通高校公共艺术教育课程建设现状与对策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黄山学院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徽州民间鼓吹乐音乐文化风格溯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黄山学院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基层剧团如何拓展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歙县黄梅戏剧团为例》</w:t>
            </w:r>
          </w:p>
          <w:p>
            <w:pPr>
              <w:pStyle w:val="Normal"/>
              <w:ind w:firstLine="271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徽州民族音乐研究》皖西学院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省教育厅人文社科项目：《徽州民间吹打乐研究》一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省教育厅青年教师资助项目：《徽州民间鼓吹乐研究》一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9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6T01:35:00Z</dcterms:modified>
  <cp:revision>46</cp:revision>
  <dc:subject/>
  <dc:title>黄山学院人文社会科学研究项目</dc:title>
</cp:coreProperties>
</file>