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>
          <w:trHeight w:val="588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林业经济管理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黄山市林业小额贷款研究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471" w:leader="none"/>
              </w:tabs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引进人才启动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管恒善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经济管理学院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13170092715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ghs@hsu.edu.cn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10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spacing w:val="40"/>
                <w:sz w:val="28"/>
                <w:szCs w:val="28"/>
              </w:rPr>
              <w:t>2011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2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0"/>
        <w:gridCol w:w="1206"/>
        <w:gridCol w:w="1276"/>
        <w:gridCol w:w="2551"/>
        <w:gridCol w:w="1559"/>
        <w:gridCol w:w="1228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永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和区域经济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远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理论与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73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永政 ：经济管理学院院长，副教授，在农村三农问题的研究方面有着丰富的经验，曾多次主持和参与相关的调研。此外在农村政策方面有着独特的研究，对于各类政策可以很好的分析和把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果有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胡永政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中国企业核心竞争力的构建，黄山学院学报</w:t>
            </w:r>
            <w:r>
              <w:rPr>
                <w:rFonts w:cs="宋体;SimSun" w:ascii="宋体;SimSun" w:hAnsi="宋体;SimSun"/>
                <w:sz w:val="24"/>
              </w:rPr>
              <w:t>.2005,10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胡永政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黄山市“三农”问题的调查研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黄山学院学报</w:t>
            </w:r>
            <w:r>
              <w:rPr>
                <w:rFonts w:cs="宋体;SimSun" w:ascii="宋体;SimSun" w:hAnsi="宋体;SimSun"/>
                <w:sz w:val="24"/>
              </w:rPr>
              <w:t>.2005,10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胡永政，我国民营企业核心价值观构建的思考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科技信息</w:t>
            </w:r>
            <w:r>
              <w:rPr>
                <w:rFonts w:cs="宋体;SimSun" w:ascii="宋体;SimSun" w:hAnsi="宋体;SimSun"/>
                <w:sz w:val="24"/>
              </w:rPr>
              <w:t>.2005,10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亮：经济管理学院市场营销室主任，助教，西方经济学硕士，曾参与过多次的农户调研，与农户的调研方面经验丰富，而且多次知道学生深入地方调研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果有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主持课题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创新网络研究，黄山学院人文社科研究项目，</w:t>
            </w:r>
            <w:r>
              <w:rPr>
                <w:rFonts w:cs="宋体;SimSun" w:ascii="宋体;SimSun" w:hAnsi="宋体;SimSun"/>
                <w:sz w:val="24"/>
              </w:rPr>
              <w:t xml:space="preserve">2008-2009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二、参与的学术研究课题 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河北省人文社科研究项目“秦皇岛市农业生态园规划和建设”课题，</w:t>
            </w:r>
            <w:r>
              <w:rPr>
                <w:rFonts w:cs="宋体;SimSun" w:ascii="宋体;SimSun" w:hAnsi="宋体;SimSun"/>
                <w:sz w:val="24"/>
              </w:rPr>
              <w:t xml:space="preserve">2006-2008 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河北省人文社科研究项目“秦皇岛十一五发展规划之秦皇岛市城市功能定位研究”课题，</w:t>
            </w:r>
            <w:r>
              <w:rPr>
                <w:rFonts w:cs="宋体;SimSun" w:ascii="宋体;SimSun" w:hAnsi="宋体;SimSun"/>
                <w:sz w:val="24"/>
              </w:rPr>
              <w:t xml:space="preserve">2006-2008 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安徽省人文社科研究项目“黄山旅游经济和会展经济结合之路研究”，</w:t>
            </w:r>
            <w:r>
              <w:rPr>
                <w:rFonts w:cs="宋体;SimSun" w:ascii="宋体;SimSun" w:hAnsi="宋体;SimSun"/>
                <w:sz w:val="24"/>
              </w:rPr>
              <w:t xml:space="preserve">2009-2010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三、在国内外主要刊物上发表的学术论文 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方亮，孙月芳，从啤酒的原料进口看产业本土化策略，甘肃农业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 xml:space="preserve">(4):88-89 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方亮，市场调查在中小企业中的应用研究，中国食品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 xml:space="preserve">(5):39-40 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方亮，企业创新网络的运行研究，中国外资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，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  <w:r>
              <w:rPr>
                <w:rFonts w:cs="宋体;SimSun" w:ascii="宋体;SimSun" w:hAnsi="宋体;SimSun"/>
                <w:sz w:val="24"/>
              </w:rPr>
              <w:t xml:space="preserve">78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远旺，经济管理学院经济学教师，助教，主要研究农民收入问题，在该方面研究有着非常丰富的经验，此外对于一些分析软件有着较强的操作能力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果有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汪远旺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论乡镇政府职能转变与财政保障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四川行政学院学报</w:t>
            </w:r>
            <w:r>
              <w:rPr>
                <w:rFonts w:cs="宋体;SimSun" w:ascii="宋体;SimSun" w:hAnsi="宋体;SimSun"/>
                <w:sz w:val="24"/>
              </w:rPr>
              <w:t>,2008,10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汪远旺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政府雇员制实施中的悖论及改革取向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广西政法管理干部学院学报</w:t>
            </w:r>
            <w:r>
              <w:rPr>
                <w:rFonts w:cs="宋体;SimSun" w:ascii="宋体;SimSun" w:hAnsi="宋体;SimSun"/>
                <w:sz w:val="24"/>
              </w:rPr>
              <w:t>,2007,5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汪远旺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乡村经济发展与乡村政治发展的博弈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内蒙古农业科技</w:t>
            </w:r>
            <w:r>
              <w:rPr>
                <w:rFonts w:cs="宋体;SimSun" w:ascii="宋体;SimSun" w:hAnsi="宋体;SimSun"/>
                <w:sz w:val="24"/>
              </w:rPr>
              <w:t>2008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34:00Z</dcterms:created>
  <dc:creator>w</dc:creator>
  <dc:description/>
  <cp:keywords/>
  <dc:language>en-US</dc:language>
  <cp:lastModifiedBy>VIPUSER</cp:lastModifiedBy>
  <cp:lastPrinted>2004-10-10T09:30:00Z</cp:lastPrinted>
  <dcterms:modified xsi:type="dcterms:W3CDTF">2014-07-25T09:21:00Z</dcterms:modified>
  <cp:revision>6</cp:revision>
  <dc:subject/>
  <dc:title>黄山学院人文社会科学研究项目</dc:title>
</cp:coreProperties>
</file>