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申请安徽省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科技计划项目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市科技局，广德、宿松县科技局，各有关单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根据省</w:t>
      </w:r>
      <w:r>
        <w:rPr>
          <w:sz w:val="24"/>
        </w:rPr>
        <w:t>“</w:t>
      </w:r>
      <w:r>
        <w:rPr>
          <w:sz w:val="24"/>
        </w:rPr>
        <w:t>十二五</w:t>
      </w:r>
      <w:r>
        <w:rPr>
          <w:sz w:val="24"/>
        </w:rPr>
        <w:t>“</w:t>
      </w:r>
      <w:r>
        <w:rPr>
          <w:sz w:val="24"/>
        </w:rPr>
        <w:t>科技发展规划和省科技计划项目管理办法要求，经研究，现将</w:t>
      </w:r>
      <w:r>
        <w:rPr>
          <w:sz w:val="24"/>
        </w:rPr>
        <w:t>2015</w:t>
      </w:r>
      <w:r>
        <w:rPr>
          <w:sz w:val="24"/>
        </w:rPr>
        <w:t>年省科技计划项目申请的有关事项通知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总体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项目归口管理部门统一组织，请按照各类科技计划申请要求，加强学习宣传，规范标准程序，认真审核把关，严肃工作纪律，做到标准公开、办法公开、程序公开、过程公开，客观公正地遴选项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申请渠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申请单位登录省科技厅网站，进入“省科技计划项目申报系统”，选择相应计划类别，根据各自申请要求</w:t>
      </w:r>
      <w:r>
        <w:rPr>
          <w:sz w:val="24"/>
        </w:rPr>
        <w:t>,</w:t>
      </w:r>
      <w:r>
        <w:rPr>
          <w:sz w:val="24"/>
        </w:rPr>
        <w:t>按系统提示填写相关信息，上传证明材料。本申报系统与省财政涉企项目资金管理信息系统相连相通，最终立项需通过涉企系统审核。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点准时关闭申报系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申报材料和时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归口管理部门网上审核，申请单位在线打印申报书，与相关证明材料装订成册，送归口管理部门。证明材料由申请单位自主选择，要与申请项目密切相关，少而精。归口管理部门在门户网站公示</w:t>
      </w:r>
      <w:r>
        <w:rPr>
          <w:sz w:val="24"/>
        </w:rPr>
        <w:t>5</w:t>
      </w:r>
      <w:r>
        <w:rPr>
          <w:sz w:val="24"/>
        </w:rPr>
        <w:t>天，统一出具公函并附申请项目清单，一式</w:t>
      </w:r>
      <w:r>
        <w:rPr>
          <w:sz w:val="24"/>
        </w:rPr>
        <w:t>2</w:t>
      </w:r>
      <w:r>
        <w:rPr>
          <w:sz w:val="24"/>
        </w:rPr>
        <w:t>份，连同项目申请材料，一式</w:t>
      </w:r>
      <w:r>
        <w:rPr>
          <w:sz w:val="24"/>
        </w:rPr>
        <w:t>4</w:t>
      </w:r>
      <w:r>
        <w:rPr>
          <w:sz w:val="24"/>
        </w:rPr>
        <w:t>份，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送（寄）合肥市马鞍山路</w:t>
      </w:r>
      <w:r>
        <w:rPr>
          <w:sz w:val="24"/>
        </w:rPr>
        <w:t>509</w:t>
      </w:r>
      <w:r>
        <w:rPr>
          <w:sz w:val="24"/>
        </w:rPr>
        <w:t>号省政务中心科技厅窗口，邮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0001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其它事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符合多个计划项目申请条件的企事业单位，原则上只能申请一个项目（有多个分配名额的单位除外）。不接受个人申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主持人应具有高级职称，年龄原则上不超过</w:t>
      </w:r>
      <w:r>
        <w:rPr>
          <w:sz w:val="24"/>
        </w:rPr>
        <w:t>57</w:t>
      </w:r>
      <w:r>
        <w:rPr>
          <w:sz w:val="24"/>
        </w:rPr>
        <w:t>周岁，身体健康，为主持单位在编在职人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项目仅限一个承担单位和一个项目主持人，一个主持人不得同时主持两个项目，在研项目主持人不得作为主持人申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列入省科研诚信数据库负面清单的单位，此次不得申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项目研发起始时间为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业务咨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网络支持：杨晓辉（</w:t>
      </w:r>
      <w:r>
        <w:rPr>
          <w:sz w:val="24"/>
        </w:rPr>
        <w:t>0551-6265495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监督电话：陈宁伟（</w:t>
      </w:r>
      <w:r>
        <w:rPr>
          <w:sz w:val="24"/>
        </w:rPr>
        <w:t>0551-626786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科技厅窗口：奚海兵（</w:t>
      </w:r>
      <w:r>
        <w:rPr>
          <w:sz w:val="24"/>
        </w:rPr>
        <w:t>0551-6299980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此通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3:28:00Z</dcterms:created>
  <dc:creator>雨林木风</dc:creator>
  <dc:description/>
  <cp:keywords/>
  <dc:language>en-US</dc:language>
  <cp:lastModifiedBy>雨林木风</cp:lastModifiedBy>
  <dcterms:modified xsi:type="dcterms:W3CDTF">2014-09-07T07:31:00Z</dcterms:modified>
  <cp:revision>3</cp:revision>
  <dc:subject/>
  <dc:title>关于组织申请安徽省2015年科技计划项目的通知</dc:title>
</cp:coreProperties>
</file>