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_GBK;FZKai-Z03" w:hAnsi="方正小标宋_GBK;FZKai-Z03" w:eastAsia="方正小标宋_GBK;FZKai-Z03" w:cs="宋体;SimSun"/>
          <w:color w:val="000000"/>
          <w:kern w:val="0"/>
          <w:sz w:val="44"/>
          <w:szCs w:val="44"/>
        </w:rPr>
      </w:pPr>
      <w:r>
        <w:rPr>
          <w:rFonts w:eastAsia="方正小标宋_GBK;FZKai-Z03" w:cs="宋体;SimSun" w:ascii="方正小标宋_GBK;FZKai-Z03" w:hAnsi="方正小标宋_GBK;FZKai-Z03"/>
          <w:color w:val="000000"/>
          <w:kern w:val="0"/>
          <w:sz w:val="44"/>
          <w:szCs w:val="44"/>
        </w:rPr>
        <w:t>20</w:t>
      </w:r>
      <w:r>
        <w:rPr>
          <w:rFonts w:ascii="方正小标宋_GBK;FZKai-Z03" w:hAnsi="方正小标宋_GBK;FZKai-Z03" w:cs="宋体;SimSun" w:eastAsia="方正小标宋_GBK;FZKai-Z03"/>
          <w:color w:val="000000"/>
          <w:kern w:val="0"/>
          <w:sz w:val="44"/>
          <w:szCs w:val="44"/>
        </w:rPr>
        <w:t>所重点高等学校优势研发领域和研究方向</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中国科技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电子信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大数据挖掘技术及应用，基于内存计算的高性能大数据处理系统，基于微纳加工的新型光电子技术研究与应用。</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资源与环境</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向巢湖和淮河流域的新一代城市污水处理技术，酸碱废液处理及回用技术研发，农作物秸秆综合利用。</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口与健康</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医学技术，慢性疾病机制研究，安徽地道药材的标准化与国际化，化学生物学与新药创制。</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合肥工业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材料与机械</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智能制造技术，新能源汽车及汽车关键零部件，节能环保技术与装备</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高性能金属材料</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新型能源材料与器件</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材料先进成形技术。</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电气与电子信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再生能源分布式发电与储能新型电力电子逆变控制关键技术，信息家电核心芯片及</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核培育，基于物联网的工业设备、环境与能源安全监控系统，工业现场安全监测技术与系统，包含光伏与电动汽车与飞轮储能的多微电网的主动配网能量管理技术及其软件开发，智能建筑电气安装技术与监控产品，面向高密度计算的异构多核系统，视联网公共安全监控示范系统，新能源汽车用高电压电机及其控制。</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医学工程与食品加工</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仪器与设备，功能性医用材料，中药材及食品品质无损检测与精确分级，大宗农产品资源增值加工技术，特色农林产品现代加工技术，农产品安全与质量控制。</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安徽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新能源与新材料</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生物材料，新能源应用技术，环境友好（绿色）材料，敏感材料与器件集成。</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信息技术</w:t>
      </w:r>
    </w:p>
    <w:p>
      <w:pPr>
        <w:pStyle w:val="Normal"/>
        <w:snapToGrid w:val="false"/>
        <w:spacing w:lineRule="exact" w:line="600"/>
        <w:ind w:firstLine="640"/>
        <w:rPr/>
      </w:pPr>
      <w:r>
        <w:rPr>
          <w:rFonts w:ascii="仿宋_GB2312" w:hAnsi="仿宋_GB2312" w:cs="宋体;SimSun" w:eastAsia="仿宋_GB2312"/>
          <w:color w:val="000000"/>
          <w:kern w:val="0"/>
          <w:sz w:val="32"/>
          <w:szCs w:val="32"/>
        </w:rPr>
        <w:t>视觉信息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传感与物联网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智能与嵌入式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网络与信息安全技术</w:t>
      </w:r>
      <w:r>
        <w:rPr>
          <w:rFonts w:ascii="仿宋_GB2312" w:hAnsi="仿宋_GB2312" w:cs="宋体;SimSun" w:eastAsia="仿宋_GB2312"/>
          <w:color w:val="000000"/>
          <w:kern w:val="0"/>
          <w:sz w:val="32"/>
          <w:szCs w:val="32"/>
        </w:rPr>
        <w:t>。</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资源环境与生物技术</w:t>
      </w:r>
    </w:p>
    <w:p>
      <w:pPr>
        <w:pStyle w:val="Normal"/>
        <w:snapToGrid w:val="false"/>
        <w:spacing w:lineRule="exact" w:line="600"/>
        <w:ind w:firstLine="640"/>
        <w:rPr/>
      </w:pPr>
      <w:r>
        <w:rPr>
          <w:rFonts w:ascii="仿宋_GB2312" w:hAnsi="仿宋_GB2312" w:cs="宋体;SimSun" w:eastAsia="仿宋_GB2312"/>
          <w:color w:val="000000"/>
          <w:kern w:val="0"/>
          <w:sz w:val="32"/>
          <w:szCs w:val="32"/>
        </w:rPr>
        <w:t>生物资源保护与利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矿山环境修复与湿地生态安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新型生物催化剂研制与生物活性物质制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资源与环境的数字化管理</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安徽师范大学 </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新材料</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能源汽车电极材料开发，光伏材料制备，环境材料开发，半导体照明材料开发。</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业物联网关键技术及其应用</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汽车电子和工业生产设备联网，嵌入式工业服务器平台及其智能化控制，扰动抑制控制技术，工业安全生产管理技术，光纤传感智能电网技术，光纤传感智能工业安防技术，汽车智能物联网技术，基于物联网的配电柜健康评估系统，基于物联网的电力设备运行状态在线监控关键技术研究，基于物联网的社区健康服务站。</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生态保护与新型农业生产技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江沿岸工矿区重金属污染土壤的修复与治理示范，退化水生态系统的恢复与重建，生态环境遥感监测与评价，环保装备的研制与治理示范，珍稀动植物的人工繁育和利用，特色水产新品种选育和综合加工利用，特色经济作物的苗种繁育与加工，土壤环境改良及食品安全</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安徽农业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农林作物优质高效安全生产与加工关键技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林作物良种选育关键技术，农林作物高效安全生产关键技术与装备，农林产品加工关键技术与装备。</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畜禽水产健康养殖与产品加工利用关键技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畜禽水产良种选育关键技术，畜禽水产健康养殖与疫病防控关键技术，畜禽水产品加工关键技术与装备。</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新农村建设与农村区域发展关键技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村镇建设关键技术与设施装备，农村与农业信息化技术及产品，农村农业环境与防灾减灾关键技术。</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安徽医科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心血管系统疾病的临床研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大心血管疾病预防与流行病学研究，重大心血管疾病诊断与治疗的新技术和新方法。</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肿瘤相关疾病的临床研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临床诊断的新技术和新方法，肿瘤治疗的新技术和新方法。</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运动损伤与康复的临床研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骨关节疾病的诊断与治疗，运动损伤及其康复。</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安徽工业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冶金与材料</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冶金新工艺、新流程优化与开发，高品质特殊用钢开发与关键技术，先进轻金属材料开发与关键制备技术，新型能源材料的开发与应用，石膏复合胶凝材料和储能材料的研究与开发，有色冶金新工艺与新产品开发。</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能源与环境</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劣质矿产资源及矿、冶二次资源大宗高效循环利用，节能技术，环境污染检测与治理技术，能源转换、储存利用关键技术环境友好高分子材料开发。</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机械与自动化</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全流程运行控制及综合自动化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备监测诊断与控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造业信息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器人及装备自动化生产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液压与振动控制技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种制造。</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安徽理工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智能制造</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器人及装备生产线，制造业信息化。</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生态保护与矿产资源综合利用</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态保护与环境治理示范，煤炭资源安全开采，矿产资源综合勘查与资源综合利用。</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煤化工</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气化技术及装备</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安徽财经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现代服务业产品创新及应用</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产品创新与应用，电子商务技术改进与模式创新，经济管理领域其他技术创新。</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农作物加工检验</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棉花加工技术，棉花检验技术。</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淮北师范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节能环保功能材料开发及应用</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磁电功能材料的先进制备技术及开发应用，环境、能源应用纳米材料结构设计的关键技术与器件组装，高性能异种金属过渡联接体的关键成型工艺与应用。</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采煤塌陷区生物资源利用与生态修复</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煤塌陷区生物资源利用与生态修复。</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安徽工程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高端装备制造</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能质量治理技术，智能配电网测控装备，工业机器人能耗评价机制，机器人作业工具谱系的建立，再制造表面工程技术。</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新型功能材料与应用技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催化材料与应用，复合材料与应用技术，新能源材料与技术，功能性纤维材料，阻燃、耐热纺织复合材料。</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安徽中医药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中医学</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安医学特色理论及其治法的研究，新安医学防治常见病、疑难病症的临床研究。</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针灸学</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特色针灸在养生保健中的应用研究，针灸防治常见病、多发病的临床研究。</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中西医结合</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医结合防治重大疑难疾病的临床研究，中西医结合诊疗方法在临床中的应用。</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安徽建筑大学</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新型建筑技术及城镇化</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徽派建筑保护及城镇化，地下工程与安全，先进建筑材料。 </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绿色建筑与环境保护</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节能技术，建筑健康安全监测与灾害防治，生态环境监测方法与治理技术研究。</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四．蚌埠医学院</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重大疾病的诊断与治疗</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综合诊疗领域，组织器官创伤与修复重建，急危重症病与感染疾病，心脑血管疾病。</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 数字医学与计算机医疗诊断技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字人脑的构建和应用，人体重要器官数字化建模及在精确诊疗中的应用，基于</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打印技术的组织器官构建及个性化精准移植，计算机辅助微创外科技术。</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五．皖南医学院</w:t>
      </w:r>
    </w:p>
    <w:p>
      <w:pPr>
        <w:pStyle w:val="Normal"/>
        <w:snapToGrid w:val="false"/>
        <w:spacing w:lineRule="exac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重大疾病规范化诊治临床研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脊柱退行性疾病的规范化诊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消化系统肿瘤诊治的临床研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心血管系统重大疾病诊疗和管理对策研究</w:t>
      </w:r>
      <w:r>
        <w:rPr>
          <w:rFonts w:ascii="仿宋_GB2312" w:hAnsi="仿宋_GB2312" w:cs="宋体;SimSun" w:eastAsia="仿宋_GB2312"/>
          <w:color w:val="000000"/>
          <w:kern w:val="0"/>
          <w:sz w:val="32"/>
          <w:szCs w:val="32"/>
        </w:rPr>
        <w:t>，泌尿系统疾病的规范化诊治研究，</w:t>
      </w:r>
      <w:r>
        <w:rPr>
          <w:rFonts w:ascii="仿宋_GB2312" w:hAnsi="仿宋_GB2312" w:cs="宋体;SimSun" w:eastAsia="仿宋_GB2312"/>
          <w:color w:val="000000"/>
          <w:kern w:val="0"/>
          <w:sz w:val="32"/>
          <w:szCs w:val="32"/>
        </w:rPr>
        <w:t>疾病诊断新技术的研究与开发</w:t>
      </w:r>
      <w:r>
        <w:rPr>
          <w:rFonts w:ascii="仿宋_GB2312" w:hAnsi="仿宋_GB2312" w:cs="宋体;SimSun" w:eastAsia="仿宋_GB2312"/>
          <w:color w:val="000000"/>
          <w:kern w:val="0"/>
          <w:sz w:val="32"/>
          <w:szCs w:val="32"/>
        </w:rPr>
        <w:t>。</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合理用药定量评价临床应用研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药物有效性及安全性量化评价技术的临床应用研究，药物代谢酶相关基因分型指导临床合理用药的研究，血药浓度超微量定量技术的临床应用研究，临床</w:t>
      </w:r>
      <w:r>
        <w:rPr>
          <w:rFonts w:eastAsia="仿宋_GB2312" w:cs="宋体;SimSun" w:ascii="仿宋_GB2312" w:hAnsi="仿宋_GB2312"/>
          <w:color w:val="000000"/>
          <w:kern w:val="0"/>
          <w:sz w:val="32"/>
          <w:szCs w:val="32"/>
        </w:rPr>
        <w:t>PK-PD</w:t>
      </w:r>
      <w:r>
        <w:rPr>
          <w:rFonts w:ascii="仿宋_GB2312" w:hAnsi="仿宋_GB2312" w:cs="宋体;SimSun" w:eastAsia="仿宋_GB2312"/>
          <w:color w:val="000000"/>
          <w:kern w:val="0"/>
          <w:sz w:val="32"/>
          <w:szCs w:val="32"/>
        </w:rPr>
        <w:t>结合模型指导临床合理用药的研究，临床药师绩效管理量化评价研究。</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六．阜阳师范学院</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农村信息化</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信息服务资源整合，农村信息服务平台集成应用，农村信息服务自助终端设备研制及推广，农产品与农资电子商务平台集成与应用，农业物联网技术应用与示范。</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生态保护与矿产资源综合利用</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态保护与环境治理示范。</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七．安庆师范学院</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石油化工</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石油化工新材料与新技术，节能环保新材料，功能精细化学品，石油化工污染治理新技术。</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机械电子</w:t>
      </w:r>
    </w:p>
    <w:p>
      <w:pPr>
        <w:pStyle w:val="Normal"/>
        <w:snapToGrid w:val="false"/>
        <w:spacing w:lineRule="exact" w:line="600"/>
        <w:ind w:firstLine="640"/>
        <w:rPr/>
      </w:pPr>
      <w:r>
        <w:rPr>
          <w:rFonts w:ascii="仿宋_GB2312" w:hAnsi="仿宋_GB2312" w:cs="宋体;SimSun" w:eastAsia="仿宋_GB2312"/>
          <w:color w:val="000000"/>
          <w:kern w:val="0"/>
          <w:sz w:val="32"/>
          <w:szCs w:val="32"/>
        </w:rPr>
        <w:t>制造业智能化与信息化，电子信息，</w:t>
      </w:r>
      <w:r>
        <w:rPr>
          <w:rFonts w:ascii="仿宋_GB2312" w:hAnsi="仿宋_GB2312" w:cs="宋体;SimSun" w:eastAsia="仿宋_GB2312"/>
          <w:color w:val="000000"/>
          <w:kern w:val="0"/>
          <w:sz w:val="32"/>
          <w:szCs w:val="32"/>
        </w:rPr>
        <w:t>核心技术研发及系统集成与重大示范应用</w:t>
      </w:r>
      <w:r>
        <w:rPr>
          <w:rFonts w:ascii="仿宋_GB2312" w:hAnsi="仿宋_GB2312" w:cs="宋体;SimSun" w:eastAsia="仿宋_GB2312"/>
          <w:color w:val="000000"/>
          <w:kern w:val="0"/>
          <w:sz w:val="32"/>
          <w:szCs w:val="32"/>
        </w:rPr>
        <w:t>，高端环保装备。</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八．安徽科技学院</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农作物生产</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作物育种技术研究与应用，农作物高产栽培技术研究与应用，农作物深加工及废弃物综合利用关键技术研究与示范，基于物联网的农作物智能生产关键技术集成与示范。</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畜禽健康养殖</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畜禽标准化生产关键技术集成与示范，畜产品质量控制技术研究与应用，畜禽废弃物综合利用关键技术研究与示范，畜禽疫病防控技术研究与利用。</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九．合肥师范学院</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新型太阳能电池研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元化合物薄膜太阳能电池，染料敏化太阳能电池，无机窄带量子点敏化太阳能电池。</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微波信号及数字信号处理研究</w:t>
      </w:r>
    </w:p>
    <w:p>
      <w:pPr>
        <w:pStyle w:val="Normal"/>
        <w:snapToGrid w:val="false"/>
        <w:spacing w:lineRule="exact" w:line="600"/>
        <w:ind w:firstLine="640"/>
        <w:rPr/>
      </w:pPr>
      <w:r>
        <w:rPr>
          <w:rFonts w:ascii="仿宋_GB2312" w:hAnsi="仿宋_GB2312" w:cs="宋体;SimSun" w:eastAsia="仿宋_GB2312"/>
          <w:color w:val="000000"/>
          <w:kern w:val="0"/>
          <w:sz w:val="32"/>
          <w:szCs w:val="32"/>
        </w:rPr>
        <w:t>材料及芯片制造，车辆盲点微波监测系统，</w:t>
      </w:r>
      <w:r>
        <w:rPr>
          <w:rFonts w:ascii="仿宋_GB2312" w:hAnsi="仿宋_GB2312" w:cs="宋体;SimSun" w:eastAsia="仿宋_GB2312"/>
          <w:color w:val="000000"/>
          <w:kern w:val="0"/>
          <w:sz w:val="32"/>
          <w:szCs w:val="32"/>
        </w:rPr>
        <w:t>图像处理平台及特色应用</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十．合肥学院</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生物与环境</w:t>
      </w:r>
    </w:p>
    <w:p>
      <w:pPr>
        <w:pStyle w:val="Normal"/>
        <w:snapToGrid w:val="false"/>
        <w:spacing w:lineRule="exact" w:line="600"/>
        <w:ind w:firstLine="640"/>
        <w:rPr/>
      </w:pPr>
      <w:r>
        <w:rPr>
          <w:rFonts w:ascii="仿宋_GB2312" w:hAnsi="仿宋_GB2312" w:cs="宋体;SimSun" w:eastAsia="仿宋_GB2312"/>
          <w:color w:val="000000"/>
          <w:kern w:val="0"/>
          <w:sz w:val="32"/>
          <w:szCs w:val="32"/>
        </w:rPr>
        <w:t>生态环境</w:t>
      </w:r>
      <w:r>
        <w:rPr>
          <w:rFonts w:ascii="仿宋_GB2312" w:hAnsi="仿宋_GB2312" w:cs="宋体;SimSun" w:eastAsia="仿宋_GB2312"/>
          <w:color w:val="000000"/>
          <w:kern w:val="0"/>
          <w:sz w:val="32"/>
          <w:szCs w:val="32"/>
        </w:rPr>
        <w:t>应用研究，传统及现代食品制造，农林生物质转化及废弃物的综合利用，功能食品与生物</w:t>
      </w:r>
      <w:r>
        <w:rPr>
          <w:rFonts w:ascii="仿宋_GB2312" w:hAnsi="仿宋_GB2312" w:cs="宋体;SimSun" w:eastAsia="仿宋_GB2312"/>
          <w:color w:val="000000"/>
          <w:kern w:val="0"/>
          <w:sz w:val="32"/>
          <w:szCs w:val="32"/>
        </w:rPr>
        <w:t>医药</w:t>
      </w:r>
      <w:r>
        <w:rPr>
          <w:rFonts w:ascii="仿宋_GB2312" w:hAnsi="仿宋_GB2312" w:cs="宋体;SimSun" w:eastAsia="仿宋_GB2312"/>
          <w:color w:val="000000"/>
          <w:kern w:val="0"/>
          <w:sz w:val="32"/>
          <w:szCs w:val="32"/>
        </w:rPr>
        <w:t>研究。</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化学工程与技术</w:t>
      </w:r>
    </w:p>
    <w:p>
      <w:pPr>
        <w:pStyle w:val="Normal"/>
        <w:snapToGrid w:val="false"/>
        <w:spacing w:lineRule="exact" w:line="600"/>
        <w:ind w:firstLine="640"/>
        <w:rPr/>
      </w:pPr>
      <w:r>
        <w:rPr>
          <w:rFonts w:ascii="仿宋_GB2312" w:hAnsi="仿宋_GB2312" w:cs="宋体;SimSun" w:eastAsia="仿宋_GB2312"/>
          <w:color w:val="000000"/>
          <w:kern w:val="0"/>
          <w:sz w:val="32"/>
          <w:szCs w:val="32"/>
        </w:rPr>
        <w:t>反应与分离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精细化学品与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新型功能材料合成技术及应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催化新技术及应用</w:t>
      </w:r>
      <w:r>
        <w:rPr>
          <w:rFonts w:ascii="仿宋_GB2312" w:hAnsi="仿宋_GB2312" w:cs="宋体;SimSun"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FZKai-Z03"/>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0:00Z</dcterms:created>
  <dc:creator>lenovo</dc:creator>
  <dc:description/>
  <cp:keywords/>
  <dc:language>en-US</dc:language>
  <cp:lastModifiedBy>雨林木风</cp:lastModifiedBy>
  <dcterms:modified xsi:type="dcterms:W3CDTF">2014-09-07T07:36:00Z</dcterms:modified>
  <cp:revision>2</cp:revision>
  <dc:subject/>
  <dc:title/>
</cp:coreProperties>
</file>