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徽省旅游局《关于组织开展国家旅游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旅游业青年专家培养计划申报工作的通知》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各市旅游局（委），广德、宿松县旅游局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,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有关旅游单位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　根据《国家旅游局办公室关于组织开展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旅游业青年专家培养计划申报工作的通知》（旅办发〔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〕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9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号）要求，决定组织开展我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国家旅游局旅游业青年专家培养计划申报工作。现将申报有关事宜通知如下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　一、申报条件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热爱祖国，热爱旅游事业，学风正派，品行端正，具有强烈的事业心和钻研精神；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从事旅游基础研究、应用研究、教育教学或相关管理的专业人员；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具有副高级以上专业技术职称，或取得博士学位满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；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近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在国内外核心期刊公开发表过旅游相关研究论文，或在国内外公开出版过旅游相关研究著作；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截至申报当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，年龄不超过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周岁。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　二、申报要求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申报人员须在线填写申报书。具体操作方法参考国家旅游局网站（</w:t>
      </w:r>
      <w:hyperlink r:id="rId2">
        <w:r>
          <w:rPr>
            <w:rStyle w:val="InternetLink"/>
            <w:rFonts w:eastAsia="仿宋;宋体" w:cs="宋体;SimSun" w:ascii="仿宋;宋体" w:hAnsi="仿宋;宋体"/>
            <w:kern w:val="0"/>
            <w:sz w:val="28"/>
          </w:rPr>
          <w:t>http://www.cnta.gov.cn/html/2015-4/2015-4-21-10-53-14718.html</w:t>
        </w:r>
      </w:hyperlink>
      <w:r>
        <w:rPr>
          <w:rFonts w:ascii="仿宋;宋体" w:hAnsi="仿宋;宋体" w:cs="宋体;SimSun" w:eastAsia="仿宋;宋体"/>
          <w:kern w:val="0"/>
          <w:sz w:val="28"/>
          <w:szCs w:val="28"/>
        </w:rPr>
        <w:t>）说明。在线申报截止日期为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。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我局将于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-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对在线申报人员进行审核，并于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电话通知审核通过的申报人员填写相关材料。内容包括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　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纸质申报书２份，所在单位签署推荐意见、盖章；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　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相关材料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本。包括身份证正反面、最后学历、学位证、职称证等复印件，及代表论文、著作（封面、目录、版权页）复印件；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　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申报书、相关材料的电子版。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　三、组织动员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　请各市、直管县旅游局（委）对青年专家培养计划高度重视，面向旅游业相关单位，特别是旅游中、高等职业院校、旅游企业等开展广泛宣传动员，扩大知晓、参与范围。按照国家旅游局《旅游业青年专家培养计划实施方案》的要求，积极组织符合申报条件的青年专家认真准备，在线申报。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前，将在线审核通过并经单位或所在地旅游局（委）审核、盖章后的申报材料报送省旅游局人教处，相关申报材料电子版发送至指定邮箱。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　特此通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　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　附件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　１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. 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 </w:t>
      </w:r>
      <w:hyperlink r:id="rId4">
        <w:r>
          <w:rPr>
            <w:rStyle w:val="InternetLink"/>
            <w:rFonts w:ascii="仿宋;宋体" w:hAnsi="仿宋;宋体" w:cs="宋体;SimSun" w:eastAsia="仿宋;宋体"/>
            <w:color w:val="000000"/>
            <w:kern w:val="0"/>
            <w:sz w:val="28"/>
          </w:rPr>
          <w:t>旅游业青年专家培养计划申报书</w:t>
        </w:r>
        <w:r>
          <w:rPr>
            <w:rStyle w:val="InternetLink"/>
            <w:rFonts w:eastAsia="仿宋;宋体" w:cs="宋体;SimSun" w:ascii="仿宋;宋体" w:hAnsi="仿宋;宋体"/>
            <w:color w:val="000000"/>
            <w:kern w:val="0"/>
            <w:sz w:val="28"/>
          </w:rPr>
          <w:t>.doc</w:t>
        </w:r>
      </w:hyperlink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　　２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. 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drawing>
          <wp:inline distT="0" distB="0" distL="0" distR="0">
            <wp:extent cx="24384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 </w:t>
      </w:r>
      <w:hyperlink r:id="rId6">
        <w:r>
          <w:rPr>
            <w:rStyle w:val="InternetLink"/>
            <w:rFonts w:ascii="仿宋;宋体" w:hAnsi="仿宋;宋体" w:cs="宋体;SimSun" w:eastAsia="仿宋;宋体"/>
            <w:color w:val="000000"/>
            <w:kern w:val="0"/>
            <w:sz w:val="28"/>
          </w:rPr>
          <w:t>旅游业青年专家培养计划实施方案</w:t>
        </w:r>
        <w:r>
          <w:rPr>
            <w:rStyle w:val="InternetLink"/>
            <w:rFonts w:eastAsia="仿宋;宋体" w:cs="宋体;SimSun" w:ascii="仿宋;宋体" w:hAnsi="仿宋;宋体"/>
            <w:color w:val="000000"/>
            <w:kern w:val="0"/>
            <w:sz w:val="28"/>
          </w:rPr>
          <w:t>.doc</w:t>
        </w:r>
      </w:hyperlink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　　３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. 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drawing>
          <wp:inline distT="0" distB="0" distL="0" distR="0">
            <wp:extent cx="24384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 </w:t>
      </w:r>
      <w:hyperlink r:id="rId8">
        <w:r>
          <w:rPr>
            <w:rStyle w:val="InternetLink"/>
            <w:rFonts w:ascii="仿宋;宋体" w:hAnsi="仿宋;宋体" w:cs="宋体;SimSun" w:eastAsia="仿宋;宋体"/>
            <w:color w:val="000000"/>
            <w:kern w:val="0"/>
            <w:sz w:val="28"/>
          </w:rPr>
          <w:t>旅游业青年专家培养计划项目管理暂行办法</w:t>
        </w:r>
        <w:r>
          <w:rPr>
            <w:rStyle w:val="InternetLink"/>
            <w:rFonts w:eastAsia="仿宋;宋体" w:cs="宋体;SimSun" w:ascii="仿宋;宋体" w:hAnsi="仿宋;宋体"/>
            <w:color w:val="000000"/>
            <w:kern w:val="0"/>
            <w:sz w:val="28"/>
          </w:rPr>
          <w:t>.doc</w:t>
        </w:r>
      </w:hyperlink>
      <w:r>
        <w:rPr>
          <w:rFonts w:ascii="仿宋;宋体" w:hAnsi="仿宋;宋体" w:cs="宋体;SimSun" w:eastAsia="仿宋;宋体"/>
          <w:kern w:val="0"/>
          <w:sz w:val="28"/>
          <w:szCs w:val="28"/>
        </w:rPr>
        <w:t>　　　　　　　　　　　　　　　　　　　　　　　　　　　　　　　　　　　　　　　　　　    联系人：尹寿兵　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  联系电话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55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－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2999140</w:t>
        <w:br/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　　邮箱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70932803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＠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qq.com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       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                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                                            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a.gov.cn/html/2015-4/2015-4-21-10-53-14718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kyc.ahnu.edu.cn/uploads/20150430/20150430134213_33944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kyc.ahnu.edu.cn/uploads/20150430/20150430134226_27228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kyc.ahnu.edu.cn/uploads/20150430/20150430134244_82690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0:00Z</dcterms:created>
  <dc:creator>X</dc:creator>
  <dc:description/>
  <cp:keywords/>
  <dc:language>en-US</dc:language>
  <cp:lastModifiedBy>X</cp:lastModifiedBy>
  <dcterms:modified xsi:type="dcterms:W3CDTF">2015-05-04T06:51:00Z</dcterms:modified>
  <cp:revision>1</cp:revision>
  <dc:subject/>
  <dc:title>安徽省旅游局《关于组织开展国家旅游局2015年旅游业青年专家培养计划申报工作的通知》</dc:title>
</cp:coreProperties>
</file>