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申报安徽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有关科技计划项目的通知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科计秘</w:t>
      </w:r>
      <w:r>
        <w:rPr>
          <w:rFonts w:cs="宋体;SimSun" w:ascii="宋体;SimSun" w:hAnsi="宋体;SimSun"/>
          <w:bCs/>
          <w:sz w:val="24"/>
          <w:szCs w:val="24"/>
        </w:rPr>
        <w:t>[2013]388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各市科技局，广德、宿松县科技局，各有关单位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省“十二五”科技发展规划和重点工作部署，按照省财政科技经费预算细化进度要求，经研究，启动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度安徽省对外科技合作计划（整合原国际科技合作、长三角联合攻关）、软科学研究计划、技术转移计划、科技强警、农村信息化专项和创新载体绩效考核工作（包括高新技术产业服务机构、重点实验室）。为做好相关工作开展，现将有关事项通知如下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根据科技计划相关管理办法规定，各归口管理部门统一组织，按照具体申报要求（见附件），认真做好计划项目遴选推荐工作，并负责对申报材料审核把关。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各申报单位需进入省科技计划项目申报系统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220.178.98.61/kjt/index.aspx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网络支持电话：</w:t>
      </w:r>
      <w:r>
        <w:rPr>
          <w:rFonts w:cs="宋体;SimSun" w:ascii="宋体;SimSun" w:hAnsi="宋体;SimSun"/>
          <w:kern w:val="0"/>
          <w:sz w:val="24"/>
          <w:szCs w:val="24"/>
        </w:rPr>
        <w:t>6265495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实行网上申报。填写材料经审核确认后，在线打印报送归口管理部门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网上申报截止时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，书面材料报送截至时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。各归口管理部门需将所属的项目申报书面材料（含证明附件）按各类计划要求整理汇总，统一出具书面报送函及项目清单（一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），送至省政务中心省科技厅窗口受理。（地址：合肥市马鞍山路</w:t>
      </w:r>
      <w:r>
        <w:rPr>
          <w:rFonts w:cs="宋体;SimSun" w:ascii="宋体;SimSun" w:hAnsi="宋体;SimSun"/>
          <w:kern w:val="0"/>
          <w:sz w:val="24"/>
          <w:szCs w:val="24"/>
        </w:rPr>
        <w:t>509</w:t>
      </w:r>
      <w:r>
        <w:rPr>
          <w:rFonts w:ascii="宋体;SimSun" w:hAnsi="宋体;SimSun" w:cs="宋体;SimSun"/>
          <w:kern w:val="0"/>
          <w:sz w:val="24"/>
          <w:szCs w:val="24"/>
        </w:rPr>
        <w:t>号安徽省政府政务中心，邮编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0001 </w:t>
      </w:r>
      <w:r>
        <w:rPr>
          <w:rFonts w:ascii="宋体;SimSun" w:hAnsi="宋体;SimSun" w:cs="宋体;SimSun"/>
          <w:kern w:val="0"/>
          <w:sz w:val="24"/>
          <w:szCs w:val="24"/>
        </w:rPr>
        <w:t>省政务中心电话：</w:t>
      </w:r>
      <w:r>
        <w:rPr>
          <w:rFonts w:cs="宋体;SimSun" w:ascii="宋体;SimSun" w:hAnsi="宋体;SimSun"/>
          <w:kern w:val="0"/>
          <w:sz w:val="24"/>
          <w:szCs w:val="24"/>
        </w:rPr>
        <w:t>6299980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原则上一个企事业单位当年不得同时重复申报上述省级科技计划（高校、院所除外）；个人不得同时主持两个以上项目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一个项目只能一个承担单位和一个项目主持人；具有多项平台资质同时参加绩效考核的同一个机构，年度资助不重复安排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项目起始时间为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五、未尽事宜请与各对口处室联系，咨询电话详见附件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特此通知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" w:tgtFrame="CMSFILEINCONTENT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 xml:space="preserve">年度安徽省对外科技合作计划申报要求 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" w:tgtFrame="CMSFILEINCONTENT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 xml:space="preserve">年度安徽省软科学研究计划申报要求 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" w:tgtFrame="CMSFILEINCONTENT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年度安徽省技术转移计划申报要求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" w:tgtFrame="CMSFILEINCONTENT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年度安徽省科技强警专项申报要求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" w:tgtFrame="CMSFILEINCONTENT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 xml:space="preserve">年安徽省农村信息化专项申报要求 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8" w:tgtFrame="CMSFILEINCONTENT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szCs w:val="24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szCs w:val="24"/>
          </w:rPr>
          <w:t>年度安徽省创新载体绩效考核工作要求</w:t>
        </w:r>
      </w:hyperlink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5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安徽省科技厅 </w:t>
      </w:r>
    </w:p>
    <w:p>
      <w:pPr>
        <w:pStyle w:val="Normal"/>
        <w:widowControl/>
        <w:spacing w:lineRule="exact" w:line="360"/>
        <w:ind w:firstLine="50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78.98.61/kjt/index.aspx" TargetMode="External"/><Relationship Id="rId3" Type="http://schemas.openxmlformats.org/officeDocument/2006/relationships/hyperlink" Target="http://www.ahkjt.gov.cn/technologi/rootfiles/2013/09/03/1377665118938902-1377665118945540.doc" TargetMode="External"/><Relationship Id="rId4" Type="http://schemas.openxmlformats.org/officeDocument/2006/relationships/hyperlink" Target="http://www.ahkjt.gov.cn/technologi/rootfiles/2013/09/03/1377665118938902-1377665118946316.doc" TargetMode="External"/><Relationship Id="rId5" Type="http://schemas.openxmlformats.org/officeDocument/2006/relationships/hyperlink" Target="http://www.ahkjt.gov.cn/technologi/rootfiles/2013/09/03/1377665118938902-1377665118947957.doc" TargetMode="External"/><Relationship Id="rId6" Type="http://schemas.openxmlformats.org/officeDocument/2006/relationships/hyperlink" Target="http://www.ahkjt.gov.cn/technologi/rootfiles/2013/09/03/1377665118938902-1377665118948966.doc" TargetMode="External"/><Relationship Id="rId7" Type="http://schemas.openxmlformats.org/officeDocument/2006/relationships/hyperlink" Target="http://www.ahkjt.gov.cn/technologi/rootfiles/2013/09/04/1377665118938902-1377665119039010.doc" TargetMode="External"/><Relationship Id="rId8" Type="http://schemas.openxmlformats.org/officeDocument/2006/relationships/hyperlink" Target="http://www.ahkjt.gov.cn/technologi/rootfiles/2013/09/03/1377665118938902-137766511895026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1:00Z</dcterms:created>
  <dc:creator>NTKO</dc:creator>
  <dc:description/>
  <cp:keywords/>
  <dc:language>en-US</dc:language>
  <cp:lastModifiedBy>NTKO</cp:lastModifiedBy>
  <dcterms:modified xsi:type="dcterms:W3CDTF">2013-09-05T00:37:00Z</dcterms:modified>
  <cp:revision>2</cp:revision>
  <dc:subject/>
  <dc:title/>
</cp:coreProperties>
</file>