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学院徽州文化研究方向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4"/>
        </w:rPr>
        <w:t>为了贯彻落实《</w:t>
      </w:r>
      <w:r>
        <w:rPr>
          <w:sz w:val="24"/>
        </w:rPr>
        <w:t>黄山学院徽州文化特色建设规划》</w:t>
      </w:r>
      <w:r>
        <w:rPr>
          <w:sz w:val="24"/>
        </w:rPr>
        <w:t>及相关会议精神，促进和深化我校徽州文化研究，经广泛征集和专家讨论，特制定本研究方向指南。指南涵盖了全校与徽州文化研究相关的学科和专业，具有较强的概括性，是我校今后徽州文化研究的基本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指南共</w:t>
      </w:r>
      <w:r>
        <w:rPr>
          <w:sz w:val="24"/>
        </w:rPr>
        <w:t>20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基本理论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书整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语言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新闻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教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菜标准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区域性饮食文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体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社会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代徽州社会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徽派建筑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设计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绘画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民间音乐、舞蹈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对外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非物质文化遗产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生态保护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文化特色建设工作课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科研处、徽州文化研究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○一二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Lenovo User</dc:creator>
  <dc:description/>
  <cp:keywords/>
  <dc:language>en-US</dc:language>
  <cp:lastModifiedBy>微软用户</cp:lastModifiedBy>
  <dcterms:modified xsi:type="dcterms:W3CDTF">2012-11-13T02:18:00Z</dcterms:modified>
  <cp:revision>6</cp:revision>
  <dc:subject/>
  <dc:title/>
</cp:coreProperties>
</file>