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育　部　司　局　函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 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</w:t>
                  </w:r>
                  <w:r>
                    <w:rPr/>
                    <w:t>2010</w:t>
                  </w:r>
                  <w:r>
                    <w:rPr/>
                    <w:t>年度教育部人文社会科学研究</w:t>
                  </w:r>
                  <w:r>
                    <w:rPr/>
                    <w:br/>
                    <w:t>“</w:t>
                  </w:r>
                  <w:r>
                    <w:rPr/>
                    <w:t xml:space="preserve">工程科技人才培养研究”专项课题申报工作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加快推动工程教育改革，加强新时期我国工程科技人才培养，服务创新型国家建设，经教育部与中国工程院研究决定，设立“工程科技人才培养研究”专项课题，采用委托和招标方式，参照《教育部人文社会科学研究项目管理办法》，由教育部社会科学司和中国工程院教育委员会共同组织实施。现将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具体申报工作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一、项目类别及资助额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项目设立：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重大项目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，每项资助经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重点项目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，每项资助经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一般项目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左右，每项资助经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-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二、研究周期及成果形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研究周期原则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，特殊项目经批准可延长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；最终成果应为专著、研究报告、论文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三、申报范围及申报条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项目限全国普通高等本科院校申报，每校限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。申请者应为上述高校在编在岗教师，鼓励各高校联合企业及科研机构共同开展研究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必须能够实际从事研究工作并真正承担和组织项目的实施；每个申请者限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个项目，课题组成员最多只能同时参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个项目的申请。所列课题组成员必须征得成员本人同意，否则视为违规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报者除符合《教育部人文社会科学研究项目管理办法》的相关规定外，重大项目和重点项目申请者应具有正高级职称，一般项目申请者应具有副高及以上职称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有以下情况之一者不得申报本项目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教育部人文社会科学研究项目（含重大课题攻关项目、基地重大项目、后期资助项目、一般项目）负责人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所主持的教育部人文社会科学研究项目自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（含）以来因各种原因被撤销者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国家社科基金（含重大项目、重点项目、一般项目、青年项目、后期资助项目、西部项目和单列学科等各类项目）、国家自然科学基金各类项目负责人（若已结项需附相关证明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请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人文社会科学研究其他类别项目（含重大课题攻关项目、基地重大项目、后期资助项目、一般项目、专项任务）者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四、申报办法及申报程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地方院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采用电子文件申报的方式。申请者登录“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”下载《教育部人文社会科学研究“工程科技人才培养研究”专项课题申请评审书》（以下简称《申请评审书》），按照相关要求填写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学校科研（社科、科技）管理部门要高度重视，组织人文社会科学和自然科学领域的专家学者联合攻关、积极申报，并认真审核本校的申报材料。申报单位下载并填写《教育部人文社会科学研究“工程科技人才培养研究”专项课题申报一览表》，并将《申请评审书》和《申报一览表》电子版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发送至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yjL@cae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，邮件标题栏注明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××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大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/××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机构工程科技人才培养研究专项课题申报材料”。同时将纸质件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加盖公章后邮寄至：北京市西城区冰窖口胡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，中国工程院政策研究室咨询工作处（邮编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8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，逾期不予受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联系人及联系方式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延建林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930004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1132764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yjL@cae.c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刘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玮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930033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13810328437; 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Lw@cae.cn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真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930024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；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9300040</w:t>
                    <w:br/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10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度教育部人文社会科学研究“工程科技人才培养研究”专项课题申报指南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10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度教育部人文社会科学研究“工程科技人才培养研究”专项课题申报一览表 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“工程科技人才培养研究”专项课题申请评审书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  </w:t>
                  </w:r>
                  <w:r>
                    <w:rPr>
                      <w:rFonts w:eastAsia="Arial" w:cs="Arial" w:ascii="Arial" w:hAnsi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社会科学司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中国工程院教育委员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 xml:space="preserve"> 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四月十九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8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yjL@cae.cn" TargetMode="External"/><Relationship Id="rId4" Type="http://schemas.openxmlformats.org/officeDocument/2006/relationships/hyperlink" Target="mailto:yjL@cae.cn" TargetMode="External"/><Relationship Id="rId5" Type="http://schemas.openxmlformats.org/officeDocument/2006/relationships/hyperlink" Target="mailto:Lw@cae.cn" TargetMode="External"/><Relationship Id="rId6" Type="http://schemas.openxmlformats.org/officeDocument/2006/relationships/hyperlink" Target="http://www.sinoss.com/uploadfile/2010/0419/20100419050116628.doc" TargetMode="External"/><Relationship Id="rId7" Type="http://schemas.openxmlformats.org/officeDocument/2006/relationships/hyperlink" Target="http://www.sinoss.com/uploadfile/2010/0419/20100419051037813.xls" TargetMode="External"/><Relationship Id="rId8" Type="http://schemas.openxmlformats.org/officeDocument/2006/relationships/hyperlink" Target="http://www.sinoss.com/uploadfile/2010/0419/20100419051312348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24:00Z</dcterms:created>
  <dc:creator>User</dc:creator>
  <dc:description/>
  <cp:keywords/>
  <dc:language>en-US</dc:language>
  <cp:lastModifiedBy>User</cp:lastModifiedBy>
  <dcterms:modified xsi:type="dcterms:W3CDTF">2010-05-01T01:25:00Z</dcterms:modified>
  <cp:revision>1</cp:revision>
  <dc:subject/>
  <dc:title/>
</cp:coreProperties>
</file>