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上海外语教育出版社委托项目参考选题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英语课堂有效教学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大学英语任课教师科研现状与问题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现代教育技术在外语教学中的应用创新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4.MOOC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时代大学英语资源共享课建设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商务英语专业课程体系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翻译专业学业水平测试标准体系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科技翻译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跨文化交际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跨文化商务沟通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普通高校专门用途英语和通用英语有效衔接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职业教育和普通高校外语教学有效衔接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职业英语教学模式与方法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中高职外语教学有效衔接研究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外语类校本课程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  <w:t>1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小语种教学与教材编写研究</w:t>
      </w:r>
    </w:p>
    <w:p>
      <w:pPr>
        <w:pStyle w:val="Normal"/>
        <w:widowControl/>
        <w:spacing w:lineRule="atLeast" w:line="360" w:before="280" w:after="2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2"/>
          <w:szCs w:val="32"/>
        </w:rPr>
        <w:t>（附件均由外教社拟定）</w:t>
      </w:r>
    </w:p>
    <w:p>
      <w:pPr>
        <w:pStyle w:val="Normal"/>
        <w:rPr>
          <w:rFonts w:ascii="方正仿宋_GBK;宋体" w:hAnsi="方正仿宋_GBK;宋体" w:eastAsia="方正仿宋_GBK;宋体" w:cs="宋体;SimSun"/>
          <w:color w:val="00000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X</dc:creator>
  <dc:description/>
  <cp:keywords/>
  <dc:language>en-US</dc:language>
  <cp:lastModifiedBy>X</cp:lastModifiedBy>
  <dcterms:modified xsi:type="dcterms:W3CDTF">2015-02-09T09:30:00Z</dcterms:modified>
  <cp:revision>3</cp:revision>
  <dc:subject/>
  <dc:title>附件3：</dc:title>
</cp:coreProperties>
</file>