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度上海外语教育出版社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委托项目申报范围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申报委托项目可在以下学科范围内，结合申请人自身教学研究方向，进行设计：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一、本科外语教学与外国语言文学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外国文学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语言学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翻译理论与实践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教学材料研究与开发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外语教学理论与实践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文化与跨文化研究 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双语词典编撰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多媒体、数字化教学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教师专业发展研究（下设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个专题研究方向）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中国高校英语教师教育与专业发展——理论与实践的本土化探索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全球化视野下我国高校英语教师专业发展需求调查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大数据时代我国高校英语教师培训课程与培训模式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我国高校英语类专业（英语、商务英语、翻译）教师教学能力的培养与提升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全球化视野下大学（公共）英语课程设置与教师专业发展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高校外语教师专业学习共同体的运作机制及其效能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我国大中小学英语教师专业发展途径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国际化背景下我国高校英语教师专业发展环境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二、高职外语教学改革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高职院校公共英语教学管理改革及创新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高职院校公共外语课程体系建设和发展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高职外语精品课程、特色课程建设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高职外语数字化教学方法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高职外语教材建设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高职学生外语自主学习能力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高职外语教学评估手段与评估体系建设研究</w:t>
      </w:r>
    </w:p>
    <w:p>
      <w:pPr>
        <w:pStyle w:val="Normal"/>
        <w:widowControl/>
        <w:ind w:firstLine="954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高职外语教学模式创新研究</w:t>
      </w:r>
    </w:p>
    <w:p>
      <w:pPr>
        <w:pStyle w:val="Normal"/>
        <w:ind w:firstLine="954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</w:rPr>
        <w:t>项目选题可参考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</w:rPr>
        <w:t>或自拟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8:00Z</dcterms:created>
  <dc:creator>Administrator</dc:creator>
  <dc:description/>
  <cp:keywords/>
  <dc:language>en-US</dc:language>
  <cp:lastModifiedBy>Administrator</cp:lastModifiedBy>
  <dcterms:modified xsi:type="dcterms:W3CDTF">2018-05-16T02:38:00Z</dcterms:modified>
  <cp:revision>2</cp:revision>
  <dc:subject/>
  <dc:title/>
</cp:coreProperties>
</file>