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黄山学院徽州文化研究方向指南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为了贯彻落实《</w:t>
      </w:r>
      <w:r>
        <w:rPr>
          <w:sz w:val="24"/>
        </w:rPr>
        <w:t>黄山学院徽州文化特色建设规划》</w:t>
      </w:r>
      <w:r>
        <w:rPr>
          <w:sz w:val="24"/>
        </w:rPr>
        <w:t>及相关会议精神，促进和深化我校徽州文化研究，经广泛征集和专家讨论，特制定本研究方向指南。指南涵盖了全校与徽州文化研究相关的学科和专业，具有较强的概括性，是我校徽州文化研究的基本依据。</w:t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ind w:firstLine="480"/>
        <w:rPr/>
      </w:pPr>
      <w:r>
        <w:rPr>
          <w:sz w:val="24"/>
        </w:rPr>
        <w:t>本指南共</w:t>
      </w:r>
      <w:r>
        <w:rPr>
          <w:sz w:val="24"/>
        </w:rPr>
        <w:t>24</w:t>
      </w:r>
      <w:r>
        <w:rPr>
          <w:sz w:val="24"/>
        </w:rPr>
        <w:t>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徽州文化基本理论及其当代价值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语言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新闻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教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菜标准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区域性饮食文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体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商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社会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代徽州社会研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徽州村落文化研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徽州历史人物研究（朱熹、戴震、胡适、陶行知、黄宾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派建筑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设计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绘画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民间音乐、舞蹈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对外传播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非物质文化遗产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生态保护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学术思想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方志整理与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美学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科研处、徽州文化研究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5:00Z</dcterms:created>
  <dc:creator>Lenovo User</dc:creator>
  <dc:description/>
  <cp:keywords/>
  <dc:language>en-US</dc:language>
  <cp:lastModifiedBy>Lenovo User</cp:lastModifiedBy>
  <dcterms:modified xsi:type="dcterms:W3CDTF">2016-08-27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