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徽省重点</w:t>
      </w:r>
      <w:r>
        <w:rPr>
          <w:rFonts w:ascii="黑体;SimHei" w:hAnsi="黑体;SimHei" w:cs="黑体;SimHei" w:eastAsia="黑体;SimHei"/>
          <w:b/>
          <w:sz w:val="48"/>
          <w:szCs w:val="48"/>
        </w:rPr>
        <w:t>研究与开发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申</w:t>
      </w:r>
      <w:commentRangeStart w:id="0"/>
      <w:r>
        <w:rPr>
          <w:rFonts w:ascii="黑体;SimHei" w:hAnsi="黑体;SimHei" w:cs="黑体;SimHei" w:eastAsia="黑体;SimHei"/>
          <w:b/>
          <w:sz w:val="48"/>
          <w:szCs w:val="48"/>
        </w:rPr>
        <w:t>报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cs="黑体;SimHei" w:eastAsia="黑体;SimHei"/>
          <w:b/>
          <w:sz w:val="48"/>
          <w:szCs w:val="48"/>
        </w:rPr>
        <w:t>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commentRangeStart w:id="1"/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科技合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6" w:name="contact_mobile1"/>
            <w:bookmarkStart w:id="7" w:name="contact_tel1"/>
            <w:bookmarkStart w:id="8" w:name="contact_mobile1"/>
            <w:bookmarkStart w:id="9" w:name="contact_tel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安徽省科学技术厅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  <w:t>二〇一七年 制</w:t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bookmarkStart w:id="10" w:name="_Hlk482866311"/>
      <w:bookmarkEnd w:id="10"/>
      <w:r>
        <w:rPr>
          <w:b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36"/>
        <w:gridCol w:w="15"/>
        <w:gridCol w:w="133"/>
        <w:gridCol w:w="187"/>
        <w:gridCol w:w="97"/>
        <w:gridCol w:w="96"/>
        <w:gridCol w:w="338"/>
        <w:gridCol w:w="187"/>
        <w:gridCol w:w="312"/>
        <w:gridCol w:w="210"/>
        <w:gridCol w:w="93"/>
        <w:gridCol w:w="143"/>
        <w:gridCol w:w="84"/>
        <w:gridCol w:w="100"/>
        <w:gridCol w:w="255"/>
        <w:gridCol w:w="48"/>
        <w:gridCol w:w="260"/>
        <w:gridCol w:w="434"/>
        <w:gridCol w:w="323"/>
        <w:gridCol w:w="241"/>
        <w:gridCol w:w="28"/>
        <w:gridCol w:w="48"/>
        <w:gridCol w:w="69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高新技术产业（开发）园区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创新型（试点）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2"/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加计扣除减免税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高新技术企业减免税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51"/>
        <w:gridCol w:w="269"/>
        <w:gridCol w:w="148"/>
        <w:gridCol w:w="96"/>
        <w:gridCol w:w="338"/>
        <w:gridCol w:w="187"/>
        <w:gridCol w:w="312"/>
        <w:gridCol w:w="138"/>
        <w:gridCol w:w="240"/>
        <w:gridCol w:w="152"/>
        <w:gridCol w:w="355"/>
        <w:gridCol w:w="48"/>
        <w:gridCol w:w="260"/>
        <w:gridCol w:w="493"/>
        <w:gridCol w:w="264"/>
        <w:gridCol w:w="241"/>
        <w:gridCol w:w="28"/>
        <w:gridCol w:w="117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3"/>
            <w:r>
              <w:rPr/>
              <w:t>上年度支出（费用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</w:t>
            </w:r>
            <w:commentRangeStart w:id="4"/>
            <w:r>
              <w:rPr/>
              <w:t>研发经费支出总额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/>
              <w:t>（万元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>
          <w:vanish/>
        </w:rPr>
      </w:pPr>
      <w:r>
        <w:br w:type="page"/>
      </w:r>
      <w:bookmarkStart w:id="11" w:name="_Hlk482866311"/>
      <w:bookmarkEnd w:id="11"/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0"/>
        <w:gridCol w:w="2283"/>
        <w:gridCol w:w="1542"/>
        <w:gridCol w:w="680"/>
        <w:gridCol w:w="850"/>
        <w:gridCol w:w="1373"/>
      </w:tblGrid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</w:t>
            </w:r>
          </w:p>
        </w:tc>
        <w:tc>
          <w:tcPr>
            <w:tcW w:w="67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联系人</w:t>
            </w:r>
            <w:r>
              <w:rPr/>
              <w:t>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手机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5"/>
            <w:r>
              <w:rPr/>
              <w:t>合作形式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研发  □技术输出□技术引进□其他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commentRangeStart w:id="6"/>
            <w:r>
              <w:rPr/>
              <w:t>所属领域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□高端装备制造□生物医药及健康□新材料□新能源与节能环保□现代农业</w:t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开始日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束日期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commentRangeStart w:id="8"/>
            <w:commentRangeStart w:id="9"/>
            <w:r>
              <w:rPr>
                <w:b/>
              </w:rPr>
              <w:t>合作单位信息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单位地址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单位性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形式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经费支出（万元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联系人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单位性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简述（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三</w:t>
      </w:r>
      <w:r>
        <w:rPr/>
        <w:t>、合作基础、条件及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四</w:t>
      </w:r>
      <w:r>
        <w:rPr/>
        <w:t>、国内外研究现状和发展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五、合作内容和预期目标、提交成果的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六、项目绩效目标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创新成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新品种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新品种授权数目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家新药注册申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家新药证书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临床研究批件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申请医疗器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医疗器械证书授权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申请国家中药保护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国家中药保护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申请集成电路布图设计专有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集成电路布图设计专有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其他知识产权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其他科技成果产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新工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新产品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新技术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新装置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其他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放大拉动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争取国家科技计划项目数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争取国家科技计划项目经费数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产学研合作的单位数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人才引育培养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“千人计划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4</w:t>
      </w:r>
      <w:r>
        <w:rPr/>
        <w:t>、技术合同交易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、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5</w:t>
      </w:r>
      <w:r>
        <w:rPr/>
        <w:t>、其他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需要考核的内容（请注明类型并量化指标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…</w:t>
            </w:r>
            <w:r>
              <w:rPr>
                <w:rFonts w:cs="宋体;SimSun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七、合作各方对项目的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八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88"/>
        <w:gridCol w:w="1439"/>
        <w:gridCol w:w="570"/>
        <w:gridCol w:w="869"/>
        <w:gridCol w:w="143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commentRangeStart w:id="10"/>
            <w:r>
              <w:rPr>
                <w:rFonts w:ascii="宋体;SimSun" w:hAnsi="宋体;SimSun" w:cs="宋体;SimSun"/>
                <w:b/>
                <w:bCs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概算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  <w:tr>
        <w:trPr>
          <w:trHeight w:val="8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来源概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算</w:t>
            </w: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commentRangeStart w:id="11"/>
            <w:r>
              <w:rPr>
                <w:rFonts w:ascii="宋体;SimSun" w:hAnsi="宋体;SimSun" w:cs="宋体;SimSun"/>
                <w:b/>
                <w:bCs/>
              </w:rPr>
              <w:t>年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省财政</w:t>
            </w:r>
            <w:commentRangeStart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市（县）财政</w:t>
            </w:r>
            <w:commentRangeStart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位自筹经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vanish w:val="false"/>
              </w:rPr>
              <w:commentReference w:id="14"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银行贷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vanish w:val="false"/>
              </w:rPr>
              <w:commentReference w:id="15"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经费来源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vanish w:val="false"/>
              </w:rPr>
              <w:commentReference w:id="16"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外方经费投入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源</w:t>
            </w:r>
            <w:commentRangeStart w:id="17"/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vanish w:val="false"/>
              </w:rPr>
              <w:commentReference w:id="18"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支出</w:t>
            </w:r>
            <w:r>
              <w:rPr>
                <w:rFonts w:ascii="宋体;SimSun" w:hAnsi="宋体;SimSun" w:cs="宋体;SimSun"/>
                <w:b/>
                <w:bCs/>
              </w:rPr>
              <w:t>概算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算金额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：省财政拨</w:t>
            </w:r>
            <w:r>
              <w:rPr>
                <w:vanish w:val="false"/>
              </w:rPr>
              <w:commentReference w:id="19"/>
            </w:r>
            <w:r>
              <w:rPr>
                <w:rFonts w:ascii="宋体;SimSun" w:hAnsi="宋体;SimSun" w:cs="宋体;SimSun"/>
                <w:b/>
                <w:bCs/>
              </w:rPr>
              <w:t>款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commentRangeStart w:id="20"/>
            <w:r>
              <w:rPr>
                <w:rFonts w:ascii="宋体;SimSun" w:hAnsi="宋体;SimSun" w:cs="宋体;SimSun"/>
                <w:b/>
                <w:bCs/>
              </w:rPr>
              <w:t>备注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信息费（出版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知识产权事物费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其他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lang w:val="en-US" w:eastAsia="en-US"/>
        </w:rPr>
        <w:t>九</w:t>
      </w:r>
      <w:r>
        <w:rPr>
          <w:rFonts w:ascii="黑体;SimHei" w:hAnsi="黑体;SimHei" w:eastAsia="黑体;SimHei"/>
          <w:b/>
          <w:sz w:val="24"/>
          <w:szCs w:val="28"/>
        </w:rPr>
        <w:t>、合作方案及合作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十</w:t>
      </w:r>
      <w:r>
        <w:rPr/>
        <w:t>、项目成果应用或产业化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十一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2519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十二</w:t>
      </w:r>
      <w:r>
        <w:rPr/>
        <w:t>、申报单位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十三</w:t>
      </w:r>
      <w:r>
        <w:rPr/>
        <w:t>、合作单位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十四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十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kern w:val="2"/>
                <w:lang w:bidi="ar-SA"/>
              </w:rPr>
              <w:t>此次申请省重大</w:t>
            </w:r>
            <w:r>
              <w:rPr>
                <w:kern w:val="2"/>
                <w:lang w:bidi="ar-SA"/>
              </w:rPr>
              <w:t>研究与开发计划</w:t>
            </w:r>
            <w:r>
              <w:rPr>
                <w:kern w:val="2"/>
                <w:lang w:bidi="ar-SA"/>
              </w:rPr>
              <w:t>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归口管理</w:t>
            </w: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项目申报</w:t>
            </w:r>
            <w:r>
              <w:rPr>
                <w:rFonts w:ascii="宋体;SimSun" w:hAnsi="宋体;SimSun" w:cs="宋体;SimSun"/>
              </w:rPr>
              <w:t>情况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六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一式两份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申报单位所在地归口管理部门校验以上附件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4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6-07T09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项目类的都是申报书</w:t>
      </w:r>
    </w:p>
  </w:comment>
  <w:comment w:id="1" w:author="luchuansong" w:date="2017-05-10T15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业务年度</w:t>
      </w:r>
    </w:p>
  </w:comment>
  <w:comment w:id="2" w:author="luchuansong" w:date="2017-05-18T09:5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固定支出总额就是单位信息维护-单位经济效益中的固定资产原值</w:t>
      </w:r>
    </w:p>
  </w:comment>
  <w:comment w:id="3" w:author="luchuansong" w:date="2017-05-18T09:5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上年度支出就是单位信息维护-单位经济效益中年度总支出</w:t>
      </w:r>
    </w:p>
  </w:comment>
  <w:comment w:id="4" w:author="luchuansong" w:date="2017-05-18T09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研发经费支出就是单位信息维护-单位经济效益中研发费用支出</w:t>
      </w:r>
    </w:p>
  </w:comment>
  <w:comment w:id="5" w:author="Administrator" w:date="2017-09-04T17:1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单选</w:t>
      </w:r>
    </w:p>
  </w:comment>
  <w:comment w:id="6" w:author="Administrator" w:date="2017-09-04T17:1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单选</w:t>
      </w:r>
    </w:p>
  </w:comment>
  <w:comment w:id="7" w:author="luchuansong" w:date="2017-06-07T15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此字段与省重大专项中，项目基本信息中的项目起止日期数据库字段名称定义相同 </w:t>
      </w:r>
    </w:p>
  </w:comment>
  <w:comment w:id="9" w:author="luchuansong" w:date="2017-06-08T08:1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信息</w:t>
      </w:r>
    </w:p>
  </w:comment>
  <w:comment w:id="8" w:author="User" w:date="2017-06-13T08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项，添加填写</w:t>
      </w:r>
    </w:p>
  </w:comment>
  <w:comment w:id="10" w:author="luchuansong" w:date="2017-09-04T17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保留两位小数</w:t>
      </w:r>
    </w:p>
  </w:comment>
  <w:comment w:id="11" w:author="User" w:date="2017-09-05T08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随着项目年度变化这儿年度也变化</w:t>
      </w:r>
    </w:p>
  </w:comment>
  <w:comment w:id="12" w:author="User" w:date="2017-09-04T17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3" w:author="User" w:date="2017-09-04T17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4" w:author="luchuansong" w:date="2017-09-04T17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5" w:author="luchuansong" w:date="2017-09-04T17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6" w:author="luchuansong" w:date="2017-09-04T17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7" w:author="User" w:date="2017-09-04T17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自动统计1、2、3、4的经费</w:t>
      </w:r>
    </w:p>
  </w:comment>
  <w:comment w:id="18" w:author="luchuansong" w:date="2017-09-04T17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来源合计等于概算金额支出合计</w:t>
      </w:r>
    </w:p>
  </w:comment>
  <w:comment w:id="19" w:author="luchuansong" w:date="2017-09-04T17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支出省拨款合计等于来源省拨款合计</w:t>
      </w:r>
    </w:p>
  </w:comment>
  <w:comment w:id="20" w:author="luchuansong" w:date="2017-09-04T17:3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备注非必填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4:00Z</dcterms:created>
  <dc:creator>iris</dc:creator>
  <dc:description/>
  <dc:language>en-US</dc:language>
  <cp:lastModifiedBy>Administrator</cp:lastModifiedBy>
  <dcterms:modified xsi:type="dcterms:W3CDTF">2017-09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