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1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</w:rPr>
        <w:t>安徽省社会科学院省领导圈定课题招标实施办法</w:t>
      </w:r>
    </w:p>
    <w:p>
      <w:pPr>
        <w:pStyle w:val="Normal"/>
        <w:spacing w:lineRule="exact" w:line="460"/>
        <w:ind w:firstLine="18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第一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总则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一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为使安徽省社会科学院省领导圈定课题招标科学化、规范化，提高招标课题研究水平和成果质量，特制订本办法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二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省领导圈定课题为年度招标项目，项目招标坚持面向全省、公平竞争、择优立项的原则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三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省领导圈定课题的研究，必须坚持以科学发展观为指导，紧密结合安徽实际，提出既有理论分析又具可操作性的对策建议和措施。成果形式为研究报告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二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申报条件、程序及要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四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申报条件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    1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负责人必须具有良好的政治思想素质，具有独立开展和组织科研工作的水平和时间，并能作为课题的实际主持者担负实质性研究工作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    2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负责人必须具有高级专业技术职称，有主持过应用对策课题研究的经验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    3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组成员对所申报的课题有一定的研究基础和相关的研究成果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五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申报程序及要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申请人可从安徽省社会科学院网站（</w:t>
      </w:r>
      <w:hyperlink r:id="rId2">
        <w:r>
          <w:rPr>
            <w:rStyle w:val="InternetLink"/>
          </w:rPr>
          <w:t>http://www.aass.ac.cn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）下载《申请书》和《课题研究纲要》，按要求填写，如实反映实际情况，在规定时间内将以上材料报送省社科院科研处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三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评审程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六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成立评审委员会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评审委员会由省社科院、高等院校及其他科研机构的专家学者组成，负责课题招标的全部评审工作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七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评审程序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资格审查。由安徽省社会科学院科研处对应标者申报的材料进行资格审查，确定符合申报条件的应标者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    2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评委审阅。评委根据应标者提交的《申请书》和《课题研究纲要》进行初评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 xml:space="preserve">,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写出评审意见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    3.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会议表决。评委会对评委的初评意见集中讨论，以无记名投票方式进行表决，确定中标者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四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经费的拨付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八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为加强课题经费管理，确保经费真正用于研究工作，课题经费统一拨到课题负责人所在单位的银行帐户，由所在单位统一管理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九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经费根据研究进度分期拨付，安徽省社会科学院在收到中标者回执之日起的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个工作日内，向课题组拨付课题经费的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50%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；课题组提交研究成果初稿后，经评审通过，拨付课题经费的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30%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，用于课题后期研究；课题组提交最终研究成果后，经评审鉴定合格，拨付余下的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20%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经费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五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的管理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省领导圈定课题实行中期检查制度，省社科院科研处对课题的进度、质量和经费使用情况进行跟踪管理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一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组须在当年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日前完成初稿，省社科院科研处组织专家对初稿进行审读，提出修改意见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二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组须根据专家的建议对初稿进行修改或补充调查，并于当年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日前完成最终研究报告，完成稿一式五份送省社科院，以供专家鉴定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十三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负责人要按本办法的有关规定和要求做好课题的自我管理，组织课题组成员按计划进度和质量要求完成研究任务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六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的验收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四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鉴定合格的最终研究成果，课题组应在规定的时间内将成果定稿和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400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字的简本（纸质文稿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份、电子文档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份）送省社科院科研处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十五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七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课题成果转化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六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研究成果署名权归课题组所有，版权和使用权归安徽省社会科学院所有，未经同意，中标者不得先期对外公开发表或向他人提供。否则，安徽省社会科学院将追回资助经费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七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通过验收的研究成果，将以安徽省社会科学院名义全文或摘要报送省领导，作为省委、省政府及有关部门的决策参考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十八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省社科院将每年招标课题的研究成果汇编成册，报送有关领导和部门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八章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附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则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十九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若单个课题有效投标单位少于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家或所有投标者的课题研究纲要都未达到要求，该课题实行委托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二十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省领导圈定课题委托部分的管理参照本办法执行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　　第二十一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本办法自公布之日起试行，原《安徽省社会科学院省领导圈定课题管理办法》同时废止。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第二十二条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本办法解释权属安徽省社会科学院。</w:t>
      </w:r>
    </w:p>
    <w:p>
      <w:pPr>
        <w:pStyle w:val="Normal"/>
        <w:spacing w:lineRule="exact" w:line="460"/>
        <w:ind w:firstLine="18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1:00Z</dcterms:created>
  <dc:creator>Guxp</dc:creator>
  <dc:description/>
  <cp:keywords/>
  <dc:language>en-US</dc:language>
  <cp:lastModifiedBy>Guxp</cp:lastModifiedBy>
  <dcterms:modified xsi:type="dcterms:W3CDTF">2007-04-23T02:03:00Z</dcterms:modified>
  <cp:revision>2</cp:revision>
  <dc:subject/>
  <dc:title>附件2：</dc:title>
</cp:coreProperties>
</file>