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color w:val="333333"/>
          <w:sz w:val="32"/>
          <w:szCs w:val="32"/>
        </w:rPr>
        <w:t>安徽省社会科学院省领导圈定课题招标实施办法</w:t>
      </w:r>
      <w:r>
        <w:rPr>
          <w:rFonts w:eastAsia="黑体;SimHei" w:cs="ˎ̥;Times New Roman" w:ascii="黑体;SimHei" w:hAnsi="黑体;SimHei"/>
          <w:b/>
          <w:bCs/>
          <w:color w:val="333333"/>
          <w:sz w:val="32"/>
          <w:szCs w:val="32"/>
        </w:rPr>
        <w:t>(</w:t>
      </w:r>
      <w:r>
        <w:rPr>
          <w:rFonts w:ascii="黑体;SimHei" w:hAnsi="黑体;SimHei" w:cs="ˎ̥;Times New Roman" w:eastAsia="黑体;SimHei"/>
          <w:b/>
          <w:bCs/>
          <w:color w:val="333333"/>
          <w:sz w:val="32"/>
          <w:szCs w:val="32"/>
        </w:rPr>
        <w:t>修 订</w:t>
      </w:r>
      <w:r>
        <w:rPr>
          <w:rFonts w:eastAsia="黑体;SimHei" w:cs="ˎ̥;Times New Roman" w:ascii="黑体;SimHei" w:hAnsi="黑体;SimHei"/>
          <w:b/>
          <w:bCs/>
          <w:color w:val="333333"/>
          <w:sz w:val="32"/>
          <w:szCs w:val="32"/>
        </w:rPr>
        <w:t>)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bCs/>
          <w:color w:val="333333"/>
          <w:sz w:val="32"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color w:val="333333"/>
          <w:sz w:val="32"/>
          <w:szCs w:val="21"/>
        </w:rPr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一章  总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一条  为使安徽省社会科学院省领导圈定课题招标科学化、规范化，提高招标课题研究水平和成果质量，特制订本办法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二条  省领导圈定课题为年度招标项目，项目招标坚持面向全省、公平竞争、择优立项的原则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三条  省领导圈定课题的研究，必须坚持以科学发展观为指导，紧密结合安徽实际，提出既有理论分析又具可操作性的对策建议和措施。成果形式为研究报告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二章  课题申报条件、程序及要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四条  课题申报条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良好的政治思想素质，具有独立开展和组织科研工作的水平和时间，并能作为课题的实际主持者担负实质性研究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高级专业技术职称，有主持过应用对策课题研究的经验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成员对所申报的课题有一定的研究基础和相关的研究成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五条  课题申报程序及要求</w:t>
      </w:r>
    </w:p>
    <w:p>
      <w:pPr>
        <w:pStyle w:val="Normal"/>
        <w:widowControl/>
        <w:spacing w:lineRule="exact" w:line="4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申请人可从安徽省社会科学院网站（</w:t>
      </w:r>
      <w:hyperlink r:id="rId2">
        <w:r>
          <w:rPr>
            <w:rStyle w:val="InternetLink"/>
            <w:rFonts w:eastAsia="Arial Unicode MS" w:cs="宋体;SimSun" w:ascii="ˎ̥;Times New Roman" w:hAnsi="ˎ̥;Times New Roman"/>
            <w:color w:val="666666"/>
            <w:kern w:val="0"/>
            <w:sz w:val="18"/>
          </w:rPr>
          <w:t>http://www.aass.ac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1"/>
        </w:rPr>
        <w:t>）下载《申请书》和《课题研究纲要》，按要求填写，如实反映实际情况，在规定时间内将以上材料报送省社科院科研处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三章  评审程序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六条  成立评审委员会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审委员会由省社科院、高等院校及其他科研机构的专家学者组成，负责课题招标的全部评审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七条  评审程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资格审查。由安徽省社会科学院科研处对应标者申报的材料进行资格审查，确定符合申报条件的应标者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委审阅。评委根据应标者提交的《申请书》和《课题研究纲要》进行初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写出评审意见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会议表决。评委会对评委的初评意见集中讨论，以无记名投票方式进行表决，确定中标者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四章  课题经费的拨付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八条  为加强课题经费管理，确保经费真正用于研究工作，课题经费统一拨到课题负责人所在单位的银行帐户，由所在单位统一管理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九条  课题经费根据研究进度分期拨付，安徽省社会科学院在收到中标者回执之日起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个工作日内，向课题组拨付课题经费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；课题组提交最终研究成果，经评审鉴定合格后，拨付余下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经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五章  课题的管理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条  省领导圈定课题实行跟踪检查制度，省社科院科研处对课题的进度、质量和经费使用情况进行跟踪管理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一条  课题组须在当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日前完成最终研究报告，部分时效性较强的课题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须按招标公告规定的时间按时完成。完成稿一式五份送省社科院，以供专家鉴定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二条  课题负责人要按本办法的有关规定和要求做好课题的自我管理，组织课题组成员按计划进度和质量要求完成研究任务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六章  课题的验收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三条  鉴定合格的最终研究成果，课题组应在规定的时间内将成果定稿和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400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字的简本（纸质文稿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、电子文档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）送省社科院科研处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四条  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七章  课题成果转化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五条  研究成果署名权归课题组所有，版权和使用权归安徽省社会科学院所有，未经同意，中标者不得先期对外公开发表或向他人提供。否则，安徽省社会科学院将追回资助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六条  通过验收的研究成果，将以安徽省社会科学院名义全文或摘要报送省领导，作为省委、省政府及有关部门的决策参考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七条  省社科院将每年招标课题的研究成果汇编成册，报送有关领导和部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八章  附 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八条  若单个课题有效投标单位少于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家或所有投标者的课题研究纲要都未达到要求，该课题实行委托研究。委托研究课题的管理参照本办法执行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九条  本办法自公布之日起试行，原《安徽省社会科学院省领导圈定课题招标实施办法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(2007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》同时废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8"/>
          <w:szCs w:val="24"/>
        </w:rPr>
      </w:pPr>
      <w:r>
        <w:rPr>
          <w:rFonts w:cs="宋体;SimSun" w:ascii="宋体;SimSun" w:hAnsi="宋体;SimSun"/>
          <w:color w:val="666666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8"/>
          <w:szCs w:val="24"/>
        </w:rPr>
        <w:t xml:space="preserve">第二十条  </w:t>
      </w:r>
      <w:r>
        <w:rPr>
          <w:rFonts w:ascii="宋体;SimSun" w:hAnsi="宋体;SimSun" w:cs="宋体;SimSun"/>
          <w:color w:val="666666"/>
          <w:kern w:val="0"/>
          <w:sz w:val="28"/>
          <w:szCs w:val="21"/>
        </w:rPr>
        <w:t>本办法解释权属安徽省社会科学院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4"/>
        </w:rPr>
      </w:pPr>
      <w:r>
        <w:rPr>
          <w:rFonts w:cs="宋体;SimSun" w:ascii="宋体;SimSun" w:hAnsi="宋体;SimSun"/>
          <w:color w:val="666666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5:00Z</dcterms:created>
  <dc:creator>user</dc:creator>
  <dc:description/>
  <cp:keywords/>
  <dc:language>en-US</dc:language>
  <cp:lastModifiedBy>user</cp:lastModifiedBy>
  <dcterms:modified xsi:type="dcterms:W3CDTF">2012-02-24T07:17:00Z</dcterms:modified>
  <cp:revision>2</cp:revision>
  <dc:subject/>
  <dc:title/>
</cp:coreProperties>
</file>