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723"/>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安徽省旅游业青年专家培养计划实施方案</w:t>
      </w:r>
    </w:p>
    <w:p>
      <w:pPr>
        <w:pStyle w:val="Normal"/>
        <w:widowControl/>
        <w:spacing w:lineRule="exact" w:line="50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满足我省旅游业快速发展和战略地位提升对高层次人才的迫切需求，推动“人才兴旅”工程，制定本方案。</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总体要求</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十八大、十八届三中全会、四中全会精神，紧紧围绕加快建设旅游经济强省的目标，大力实施人才强旅战略，强化人才资源是旅游业发展第一资源的理念，建立符合人才成长规律的青年专家培养机制，努力培养一支德才兼备、水平一流，创新力强、引领和示范作用显著的旅游业高层次领军青年专家队伍。</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目标</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国旅游业“十二五”人才发展规划》以及《安徽省旅游业“十二五”人才发展规划》，按照统筹兼顾、择优遴选、鼓励创新、确保质量的原则，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分期培养一批具有旅游基础研究、应用研究、教育教学或相关管理前沿水平，在国内省内有一定影响和知名度的高层次领军青年专家。</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组织领导</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局成立旅游业青年专家培养计划领导小组，下设办公室，负责组织协调和日常管理工作，办公室设在安徽省旅游局人事教育处，并组建由相关专家组成的专家评审组。评审组负责对人选进行评审遴选，并提出培养支持建议；对培养计划实施过程中的重大事项进行研究，并提出解决办法；对培养目标完成情况和培养计划总体成效进行考核与评估。</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申报要求</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申报条件</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热爱旅游事业，学风正派，品行端正，具有强烈的事业心和钻研精神。</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旅游基础研究、应用研究、教育教学或相关管理的专业人员。</w:t>
      </w:r>
    </w:p>
    <w:p>
      <w:pPr>
        <w:pStyle w:val="Normal"/>
        <w:widowContro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中级专业技术职称，或获得博士学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在国内外核心期刊公开发表过旅游相关研究论文，或国内外公开出版过旅游相关研究著作。</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截至申报当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年龄不超过</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岁。</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旅游业内有特殊贡献或特殊影响的人员可适当放宽条件。</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已获国家旅游局旅游业青年专家培养计划资助的不得申报。</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申报程序</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业青年专家培养计划人选由</w:t>
      </w:r>
      <w:r>
        <w:rPr>
          <w:rFonts w:ascii="仿宋_GB2312" w:hAnsi="仿宋_GB2312" w:cs="宋体;SimSun" w:eastAsia="仿宋_GB2312"/>
          <w:kern w:val="0"/>
          <w:sz w:val="32"/>
          <w:szCs w:val="32"/>
        </w:rPr>
        <w:t>各市、直管县旅游管理部门</w:t>
      </w:r>
      <w:r>
        <w:rPr>
          <w:rFonts w:ascii="仿宋_GB2312" w:hAnsi="仿宋_GB2312" w:cs="宋体;SimSun" w:eastAsia="仿宋_GB2312"/>
          <w:color w:val="000000"/>
          <w:kern w:val="0"/>
          <w:sz w:val="32"/>
          <w:szCs w:val="32"/>
        </w:rPr>
        <w:t>或有关单位推荐，也可以由符合条件的个人向单位所在旅游管理部门或有关单位自荐。推荐或个人自荐均须填写《安徽省旅游业青年专家培养计划申报书》，并提供相关研究水平和实力的佐证材料。</w:t>
      </w:r>
      <w:r>
        <w:rPr>
          <w:rFonts w:ascii="仿宋_GB2312" w:hAnsi="仿宋_GB2312" w:cs="宋体;SimSun" w:eastAsia="仿宋_GB2312"/>
          <w:kern w:val="0"/>
          <w:sz w:val="32"/>
          <w:szCs w:val="32"/>
        </w:rPr>
        <w:t>各市、直管县旅游管理部门</w:t>
      </w:r>
      <w:r>
        <w:rPr>
          <w:rFonts w:ascii="仿宋_GB2312" w:hAnsi="仿宋_GB2312" w:cs="宋体;SimSun" w:eastAsia="仿宋_GB2312"/>
          <w:color w:val="000000"/>
          <w:kern w:val="0"/>
          <w:sz w:val="32"/>
          <w:szCs w:val="32"/>
        </w:rPr>
        <w:t>和有关单位对拟推荐和个人自荐人选的申报条件进行审核把关，签署审核意见，并将符合条件的申报材料按规定时间、程序报送至省旅游局人事教育处。省旅游局不单独受理个人自荐申报材料。</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仿宋_GB2312" w:hAnsi="仿宋_GB2312" w:cs="宋体;SimSun" w:eastAsia="仿宋_GB2312"/>
          <w:b/>
          <w:color w:val="000000"/>
          <w:kern w:val="0"/>
          <w:sz w:val="32"/>
          <w:szCs w:val="32"/>
        </w:rPr>
        <w:t>（三）申报材料</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安徽省旅游业青年专家培养计划申报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含电子版）。</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终学历和学位证书复印件，或专业技术职称证明。</w:t>
      </w:r>
    </w:p>
    <w:p>
      <w:pPr>
        <w:pStyle w:val="Normal"/>
        <w:tabs>
          <w:tab w:val="clear" w:pos="420"/>
          <w:tab w:val="left" w:pos="8222" w:leader="none"/>
        </w:tabs>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论文复印件，相关著作首页及著录项目页复印件。</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科研经费账号、单位开户名、开户行、开户行地址。</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评审与公布</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业青年专家培养计划专家评审组对符合申报条件的人选进行评审，遴选确定培养对象。省旅游局通过安徽旅游政务网对培养对象进行公示，公示通过后正式向社会公布。</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培养</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周期</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业青年专家培养计划采取分批遴选的方式，每年遴选一批，每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培养周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方式</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通过以下几种方式对培养对象给予培养支持：</w:t>
      </w:r>
    </w:p>
    <w:p>
      <w:pPr>
        <w:pStyle w:val="Normal"/>
        <w:widowControl/>
        <w:numPr>
          <w:ilvl w:val="0"/>
          <w:numId w:val="0"/>
        </w:numPr>
        <w:spacing w:lineRule="exact" w:line="500"/>
        <w:ind w:firstLine="630"/>
        <w:outlineLvl w:val="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课题研究。</w:t>
      </w:r>
      <w:r>
        <w:rPr>
          <w:rFonts w:ascii="仿宋_GB2312" w:hAnsi="仿宋_GB2312" w:cs="宋体;SimSun" w:eastAsia="仿宋_GB2312"/>
          <w:color w:val="000000"/>
          <w:kern w:val="0"/>
          <w:sz w:val="32"/>
          <w:szCs w:val="32"/>
        </w:rPr>
        <w:t>支持开展旅游相关基础研究、应用研究，及在省内外知名旅游企业或相关机构开展调查研究等。</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学科建设。</w:t>
      </w:r>
      <w:r>
        <w:rPr>
          <w:rFonts w:ascii="仿宋_GB2312" w:hAnsi="仿宋_GB2312" w:cs="宋体;SimSun" w:eastAsia="仿宋_GB2312"/>
          <w:color w:val="000000"/>
          <w:kern w:val="0"/>
          <w:sz w:val="32"/>
          <w:szCs w:val="32"/>
        </w:rPr>
        <w:t>支持开展旅游相关重点学科及专业建设，开发精品课程。</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业研修。</w:t>
      </w:r>
      <w:r>
        <w:rPr>
          <w:rFonts w:ascii="仿宋_GB2312" w:hAnsi="仿宋_GB2312" w:cs="宋体;SimSun" w:eastAsia="仿宋_GB2312"/>
          <w:color w:val="000000"/>
          <w:kern w:val="0"/>
          <w:sz w:val="32"/>
          <w:szCs w:val="32"/>
        </w:rPr>
        <w:t>有针对性地组织开展专业培训和交流研讨，支持赴国内外知名高校或研究机构进行旅游及相关专业研修深造。</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著作出版。</w:t>
      </w:r>
      <w:r>
        <w:rPr>
          <w:rFonts w:ascii="仿宋_GB2312" w:hAnsi="仿宋_GB2312" w:cs="宋体;SimSun" w:eastAsia="仿宋_GB2312"/>
          <w:color w:val="000000"/>
          <w:kern w:val="0"/>
          <w:sz w:val="32"/>
          <w:szCs w:val="32"/>
        </w:rPr>
        <w:t>支持旅游相关学术著作出版。</w:t>
      </w:r>
    </w:p>
    <w:p>
      <w:pPr>
        <w:pStyle w:val="Normal"/>
        <w:numPr>
          <w:ilvl w:val="0"/>
          <w:numId w:val="0"/>
        </w:numPr>
        <w:spacing w:lineRule="exact" w:line="5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成果转化。</w:t>
      </w:r>
      <w:r>
        <w:rPr>
          <w:rFonts w:ascii="仿宋_GB2312" w:hAnsi="仿宋_GB2312" w:cs="宋体;SimSun" w:eastAsia="仿宋_GB2312"/>
          <w:color w:val="000000"/>
          <w:kern w:val="0"/>
          <w:sz w:val="32"/>
          <w:szCs w:val="32"/>
        </w:rPr>
        <w:t>创造“送教上门”、决策咨询和服务基层等机会，促进产、学、研结合和培养成果转化。</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名家指导。</w:t>
      </w:r>
      <w:r>
        <w:rPr>
          <w:rFonts w:ascii="仿宋_GB2312" w:hAnsi="仿宋_GB2312" w:cs="宋体;SimSun" w:eastAsia="仿宋_GB2312"/>
          <w:color w:val="000000"/>
          <w:kern w:val="0"/>
          <w:sz w:val="32"/>
          <w:szCs w:val="32"/>
        </w:rPr>
        <w:t>根据实际需要邀请国内外相关领域专家提供支持和指导。</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机制</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经费资助。</w:t>
      </w:r>
      <w:r>
        <w:rPr>
          <w:rFonts w:ascii="仿宋_GB2312" w:hAnsi="仿宋_GB2312" w:cs="宋体;SimSun" w:eastAsia="仿宋_GB2312"/>
          <w:color w:val="000000"/>
          <w:kern w:val="0"/>
          <w:sz w:val="32"/>
          <w:szCs w:val="32"/>
        </w:rPr>
        <w:t>对培养对象给予适当培养经费资助。鼓励有条件的单位和企业给予配套培养经费支持。</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激励表彰。</w:t>
      </w:r>
      <w:r>
        <w:rPr>
          <w:rFonts w:ascii="仿宋_GB2312" w:hAnsi="仿宋_GB2312" w:cs="宋体;SimSun" w:eastAsia="仿宋_GB2312"/>
          <w:color w:val="000000"/>
          <w:kern w:val="0"/>
          <w:sz w:val="32"/>
          <w:szCs w:val="32"/>
        </w:rPr>
        <w:t>对符合有关条件的培养对象，在同等条件下优先作为各级各类相关评选表彰和奖励的推荐人选。通过培养取得重大成果的，给予表彰或奖励。</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证书授予。</w:t>
      </w:r>
      <w:r>
        <w:rPr>
          <w:rFonts w:ascii="仿宋_GB2312" w:hAnsi="仿宋_GB2312" w:cs="宋体;SimSun" w:eastAsia="仿宋_GB2312"/>
          <w:color w:val="000000"/>
          <w:kern w:val="0"/>
          <w:sz w:val="32"/>
          <w:szCs w:val="32"/>
        </w:rPr>
        <w:t>培养周期结束时，对经考核合格的培养对象授予《安徽省旅游业青年专家荣誉证书》，并列入安徽省旅游局专家库。</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择优推荐。</w:t>
      </w:r>
      <w:r>
        <w:rPr>
          <w:rFonts w:ascii="仿宋_GB2312" w:hAnsi="仿宋_GB2312" w:cs="宋体;SimSun" w:eastAsia="仿宋_GB2312"/>
          <w:color w:val="000000"/>
          <w:kern w:val="0"/>
          <w:sz w:val="32"/>
          <w:szCs w:val="32"/>
        </w:rPr>
        <w:t>每年从青年专家培养对象中择优推荐人选申报国家旅游局旅游业青年专家培养计划。</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管理</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日常管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旅游业青年专家培养计划领导小组办公室与培养对象保持定期联系，建立培养档案；运用现代信息技术手段，通过访谈、问卷调查等适当形式掌握培养目标落实情况；组织培养对象参加培养活动，提供相关服务。各市级旅游管理部门和有关单位要保持与培养对象的经常性联系，及时了解、反映有关情况，做好服务工作。</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考核与评估</w:t>
      </w:r>
    </w:p>
    <w:p>
      <w:pPr>
        <w:pStyle w:val="Normal"/>
        <w:widowControl/>
        <w:numPr>
          <w:ilvl w:val="0"/>
          <w:numId w:val="0"/>
        </w:numPr>
        <w:spacing w:lineRule="exact" w:line="500"/>
        <w:ind w:firstLine="627"/>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期内，旅游院校、科研院所青年专家培养对象至少应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公开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省级期刊公开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相关研究论文。旅游企业、旅游行政管理部门等青年专家培养对象至少应在省级期刊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课题相关研究论文。鼓励、支持培养对象在课题研究基础上撰写出版专著、研究报告。课题成果在发表、出版或向有关部门报送时，须注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安徽省旅游业青年专家培养计划资助”字样。</w:t>
      </w:r>
    </w:p>
    <w:p>
      <w:pPr>
        <w:pStyle w:val="Normal"/>
        <w:widowControl/>
        <w:numPr>
          <w:ilvl w:val="0"/>
          <w:numId w:val="0"/>
        </w:numPr>
        <w:spacing w:lineRule="exact" w:line="500"/>
        <w:ind w:firstLine="627"/>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业青年专家培养计划专家评审组对培养目标完成情况进行考核，考核结果作为培养对象资助、奖励和调整的依据，并对培养计划总体成效进行评估。培养对象在培养中期须提交《安徽省旅游业青年专家培养计划中期检查表》，在培养终期须提交《安徽省旅游业青年专家培养计划鉴定结项审批》，并附相关材料，由省旅游业青年专家培养计划领导小组适时组织专家进行鉴定评审。培养对象报送的结项材料包括下列内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国内外期刊发表的课题相关论文，或论文已被采纳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成果专著、包含课题成果的著作，或著作已纳入正式出版计划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成果获得奖励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成果转化为行业产业相关领域咨询、设计、规划等成果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课题相关领域承担或参与行业产业培训、咨询、设计、规划等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主组织开展或参加课题相关培训或学术研讨交流活动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其他各级各类旅游研究项目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职务、职称、学历、学位提升的证明。</w:t>
      </w:r>
      <w:r>
        <w:rPr>
          <w:rFonts w:ascii="仿宋_GB2312" w:hAnsi="仿宋_GB2312" w:cs="宋体;SimSun" w:eastAsia="仿宋_GB2312"/>
          <w:color w:val="000000"/>
          <w:kern w:val="0"/>
          <w:sz w:val="32"/>
          <w:szCs w:val="32"/>
        </w:rPr>
        <w:t xml:space="preserve">  </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免于鉴定</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在研究期内取得下列成绩之一的直接认定为免于鉴定：</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获得国家自然科学基金、国家社会科学基金等国</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级课题项目，或国家旅游局科研课题、教育部人文社会科学研究等省部级课题项目的。</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或教学工作获得国家级评奖三等或省（部）级评</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三等以上奖励的（包括国家科学技术奖、国家教学成果奖、全国教育科学优秀成果奖、中国高校人文社会科学研究优秀成果奖及省级哲学社会科学奖、科学技术奖、教育科学成果奖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技术职务（职称）由副教授（副研究员）晋升为</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授（研究员）的。</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退出与终止</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培养期间不再从事旅游基础研究、应用研究、教育教学或相关管理工作的人员视为自动退出旅游业青年专家培养计划。对考核中发现确实无法达到培养目标，或违反学术道德、弄虚作假或触犯法律的，终止培养。退出或终止培养人员情况通过适当方式向社会公布。</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经费管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目研究经费属省财政资金，须专款专用，符合有关财务规定，并接受监督和审计。培养经费划拨到培养对象所在单位的银行帐户，由所在单位统一管理。所在单位接到每笔拨款后，应向省旅游局开具正规收据（付款单位：省旅游局；内容：省旅游业青年专家培养计划培养费或课题费），及时寄送省旅游业青年专家培养计划领导小组办公室。培养对象研究经费开支范围包括：</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料费。指课题研究所需要的报刊、档案、文献、稿件的抄录、誉印、复印、翻拍、翻译费用，以及购买必要的图书费用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数据采集费。指为收集研究数据所支出的相关费用。但涉及人员劳务费，不得在该项列支。</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差旅费。指为完成课题研究而必须进行的国内（含港、澳、台）社会调研活动开支的差旅费。不得用于课题组以外的人员。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议费。指为完成课题研究而举行的小组研讨会所开支的会务费用。会议参加者一般应为课题组成员。但涉及人员劳务费，不得在该项列支。</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际合作与交流费。指用于与课题研究直接相关的国际（含港、澳、台）合作与交流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课题组人员出访及外国专家来访的相关费用。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设备费。指购置课题研究所必须的文具与办公用品的费用。其额度不得超过课题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专家咨询费。指为开展课题研究而进行问卷、设计、论证、咨询、成果鉴定等活动所支出的专家咨询费用。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劳务费。指向课题组人员支付的稿费、加班费和外聘人员劳务费。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印刷费。指用于课题成果的抄录、打印、复印、印刷等费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管理费。指培养对象所在单位为课题研究提供条件和服务而提取的补偿费用。管理费最多按年度课题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取。管理费的提取应与年度拨款同步，不得提前。除培养对象所在单位按本条规定提取管理费外，任何单位和部门不得以任何理由重复提取管理费和其他费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指除上述费用外，开展课题研究所必须支出的费用。其额度不得超过课题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须在所在单位财务部门的指导下，自主支配使用研究经费。用研究经费购置的设备、图书等由培养对象在研究课题范围内自主支配使用。培养对象支出相关费用，除应开具正规发票外，还应提供开支明细，一并提交所在单位财务部门。所在单位财务部门应妥善保存课题经费帐目、单据和相关明细，以备检查和审计。课题完成后，培养对象所在单位财务部门应及时清理帐目，按要求编制课题经费决算表，由培养对象连同结项其它材料一并报送省旅游业青年专家培养计划领导小组办公室。</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八、附则</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旅游管理部门和有关单位可结合本地和本单位实际情况，建立相应工作机制，密切配合，共同完成好各项工作任务。</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实施方案未尽事宜由省旅游业青年专家培养计划领导小组办公室负责解释。</w:t>
      </w:r>
    </w:p>
    <w:p>
      <w:pPr>
        <w:pStyle w:val="Normal"/>
        <w:widowContro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7:00Z</dcterms:created>
  <dc:creator>孙志宇</dc:creator>
  <dc:description/>
  <cp:keywords/>
  <dc:language>en-US</dc:language>
  <cp:lastModifiedBy>School</cp:lastModifiedBy>
  <dcterms:modified xsi:type="dcterms:W3CDTF">2014-11-04T03:43:00Z</dcterms:modified>
  <cp:revision>2</cp:revision>
  <dc:subject/>
  <dc:title/>
</cp:coreProperties>
</file>