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32" w:before="0" w:after="280"/>
        <w:ind w:firstLine="542"/>
        <w:rPr>
          <w:rFonts w:ascii="仿宋_GB2312" w:hAnsi="仿宋_GB2312" w:eastAsia="仿宋_GB2312"/>
          <w:bCs w:val="false"/>
        </w:rPr>
      </w:pPr>
      <w:r>
        <w:rPr>
          <w:rFonts w:ascii="仿宋_GB2312" w:hAnsi="仿宋_GB2312" w:eastAsia="仿宋_GB2312"/>
          <w:bCs w:val="false"/>
        </w:rPr>
        <w:t>关于印发《安徽省旅游业青年专家培养计划实施方案》的通知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市旅游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广德、宿松旅游局，各相关旅游院校、科研机构、旅游企业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切实落实《中国旅游业“十二五”人才发展规划》、《安徽省旅游业“十二五”人才发展规划》，经研究，决定实施安徽省旅游业青年专家培养计划。现将《安徽省旅游业青年专家培养计划实施方案》印发给你们，请遵照执行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申报范围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凡符合申报条件的我省涉旅院校、科研机构、旅游企业、旅游行政管理部门等旅游行业内的青年专家人才均可报名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工作要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市旅游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直管县旅游局，各相关旅游院校、科研机构、旅游企业要高度重视旅游业青年专家培养计划，做好宣传动员和推荐把关工作，确保我省旅游业青年专家培养计划的顺利实施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申报时间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报截止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谭书龙  金鸣  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51-62999140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68226102@qq.com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安徽省旅游业青年专家培养计划实施方案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安徽省旅游业青年专家培养计划申报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06:00Z</dcterms:created>
  <dc:creator>X</dc:creator>
  <dc:description/>
  <cp:keywords/>
  <dc:language>en-US</dc:language>
  <cp:lastModifiedBy>王霞</cp:lastModifiedBy>
  <dcterms:modified xsi:type="dcterms:W3CDTF">2014-11-12T01:13:00Z</dcterms:modified>
  <cp:revision>2</cp:revision>
  <dc:subject/>
  <dc:title>关于印发《安徽省旅游业青年专家培养计划实施方案》的通知</dc:title>
</cp:coreProperties>
</file>