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城乡规划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古村落保护与美丽乡村建设和谐发展规划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冠君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建筑工程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95590922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hgj1979@126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8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 xml:space="preserve">2018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2"/>
        <w:spacing w:lineRule="exact" w:line="480"/>
        <w:ind w:left="-19" w:firstLine="560"/>
        <w:jc w:val="center"/>
        <w:rPr/>
      </w:pPr>
      <w:r>
        <w:rPr/>
        <w:t>2017</w:t>
      </w:r>
      <w:r>
        <w:rPr/>
        <w:t>年</w:t>
      </w:r>
      <w:r>
        <w:br w:type="page"/>
      </w:r>
    </w:p>
    <w:p>
      <w:pPr>
        <w:pStyle w:val="2"/>
        <w:spacing w:lineRule="exact" w:line="480"/>
        <w:ind w:left="-19" w:firstLine="560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642"/>
        <w:gridCol w:w="840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汪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5.11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朱国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3.8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整理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6.0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整理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祁门县金山村美好乡村规划设计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、祁门县双莲村美好乡村规划设计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、祁门县赤岭村美好乡村规划设计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、太湖县梅河村美好乡村规划设计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、徽州区杨干生态农业观光园规划  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、休宁县渭桥村美好乡村规划设计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fyzx</cp:lastModifiedBy>
  <cp:lastPrinted>2017-09-21T17:36:00Z</cp:lastPrinted>
  <dcterms:modified xsi:type="dcterms:W3CDTF">2017-11-14T01:27:00Z</dcterms:modified>
  <cp:revision>3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