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课题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二级学科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明清徽州祠堂大木作比较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重点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张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潇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建筑工程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85599099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704757967@qq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8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 xml:space="preserve">2019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  <w:r>
        <w:br w:type="page"/>
      </w:r>
    </w:p>
    <w:p>
      <w:pPr>
        <w:pStyle w:val="2"/>
        <w:spacing w:lineRule="exact" w:line="480"/>
        <w:ind w:left="-19" w:first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8"/>
        <w:gridCol w:w="1134"/>
        <w:gridCol w:w="1595"/>
        <w:gridCol w:w="2658"/>
        <w:gridCol w:w="1425"/>
        <w:gridCol w:w="1220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程极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45.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工程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徽州传统建筑设计、营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家指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跃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59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统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指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东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6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工程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建筑设计、营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、资料搜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汪  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67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副教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建筑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与整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余汇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5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讲  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村落景观园林规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与整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极悦：</w:t>
            </w:r>
          </w:p>
          <w:p>
            <w:pPr>
              <w:pStyle w:val="Normal"/>
              <w:ind w:firstLine="465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歙县徽州府衙重建（该项目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获全国鲁班奖）</w:t>
            </w:r>
          </w:p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婺源熹园规划、设计与施工</w:t>
            </w:r>
          </w:p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芜湖古保护修复项目</w:t>
            </w:r>
          </w:p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黄山新农村建设古民居保护修复工程</w:t>
            </w:r>
          </w:p>
          <w:p>
            <w:pPr>
              <w:pStyle w:val="Normal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《黄山市传统建筑维修工程施工技术要求》编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3:00Z</dcterms:created>
  <dc:creator>w</dc:creator>
  <dc:description/>
  <cp:keywords/>
  <dc:language>en-US</dc:language>
  <cp:lastModifiedBy>fyzx</cp:lastModifiedBy>
  <cp:lastPrinted>2017-09-20T17:01:00Z</cp:lastPrinted>
  <dcterms:modified xsi:type="dcterms:W3CDTF">2017-11-14T01:34:00Z</dcterms:modified>
  <cp:revision>7</cp:revision>
  <dc:subject/>
  <dc:title>黄山学院人文社会科学研究项目</dc:title>
</cp:coreProperties>
</file>