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安徽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6</w:t>
      </w:r>
      <w:r>
        <w:rPr>
          <w:rFonts w:ascii="宋体;SimSun" w:hAnsi="宋体;SimSun" w:cs="宋体;SimSun"/>
          <w:sz w:val="32"/>
          <w:u w:val="single"/>
        </w:rPr>
        <w:t>年</w:t>
      </w:r>
      <w:r>
        <w:rPr>
          <w:rFonts w:cs="宋体;SimSun" w:ascii="宋体;SimSun" w:hAnsi="宋体;SimSun"/>
          <w:sz w:val="32"/>
          <w:u w:val="single"/>
        </w:rPr>
        <w:t>4</w:t>
      </w:r>
      <w:r>
        <w:rPr>
          <w:rFonts w:ascii="宋体;SimSun" w:hAnsi="宋体;SimSun" w:cs="宋体;SimSun"/>
          <w:sz w:val="32"/>
          <w:u w:val="single"/>
        </w:rPr>
        <w:t>月</w:t>
      </w:r>
      <w:r>
        <w:rPr>
          <w:rFonts w:cs="宋体;SimSun" w:ascii="宋体;SimSun" w:hAnsi="宋体;SimSun"/>
          <w:sz w:val="32"/>
          <w:u w:val="single"/>
        </w:rPr>
        <w:t>12</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31" w:after="31"/>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6</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w:t>
      </w:r>
      <w:r>
        <w:rPr>
          <w:rFonts w:eastAsia="黑体;SimHei" w:cs="宋体;SimSun" w:ascii="黑体;SimHei" w:hAnsi="黑体;SimHei"/>
          <w:sz w:val="24"/>
          <w:szCs w:val="24"/>
        </w:rPr>
        <w:t>12</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M</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4" w:name="PO_province"/>
            <w:bookmarkEnd w:id="44"/>
            <w:r>
              <w:rPr/>
              <w:t>安徽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6" w:name="PO_system"/>
            <w:bookmarkEnd w:id="46"/>
            <w:r>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1" w:name="PO_address"/>
            <w:bookmarkEnd w:id="51"/>
            <w:r>
              <w:rPr/>
              <w:t>安徽省芜湖市九华南路</w:t>
            </w:r>
            <w:r>
              <w:rPr/>
              <w:t>189</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52" w:name="PO_postcode"/>
            <w:bookmarkEnd w:id="52"/>
            <w:r>
              <w:rPr/>
              <w:t>241002</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3" w:name="PO_tel_zone"/>
            <w:bookmarkEnd w:id="53"/>
            <w:r>
              <w:rPr/>
              <w:t>（单位）</w:t>
            </w:r>
            <w:bookmarkStart w:id="54" w:name="PO_tel_company"/>
            <w:bookmarkEnd w:id="54"/>
            <w:r>
              <w:rPr/>
              <w:t>（家庭）</w:t>
            </w:r>
            <w:bookmarkStart w:id="55" w:name="PO_tel_famliy"/>
            <w:bookmarkEnd w:id="55"/>
            <w:r>
              <w:rPr/>
              <w:t>（手机）</w:t>
            </w:r>
            <w:bookmarkStart w:id="56" w:name="PO_tel_phone"/>
            <w:bookmarkEnd w:id="56"/>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7" w:name="PO_IDCard"/>
            <w:bookmarkStart w:id="58" w:name="PO_IDCard"/>
            <w:bookmarkEnd w:id="58"/>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finalResultType1"/>
            <w:bookmarkStart w:id="126" w:name="PO_finalResultType1"/>
            <w:bookmarkEnd w:id="126"/>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etc"/>
            <w:bookmarkStart w:id="128" w:name="PO_etc"/>
            <w:bookmarkEnd w:id="128"/>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9" w:name="PO_finalResult2"/>
            <w:bookmarkStart w:id="130" w:name="PO_finalResult2"/>
            <w:bookmarkEnd w:id="130"/>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Type3"/>
            <w:bookmarkStart w:id="132" w:name="PO_finalResultType3"/>
            <w:bookmarkEnd w:id="132"/>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3"/>
            <w:bookmarkStart w:id="134" w:name="PO_finalResult3"/>
            <w:bookmarkEnd w:id="134"/>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5" w:name="PO_finalResultType4"/>
            <w:bookmarkStart w:id="136" w:name="PO_finalResultType4"/>
            <w:bookmarkEnd w:id="136"/>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7" w:name="PO_finalResult4"/>
            <w:bookmarkStart w:id="138" w:name="PO_finalResult4"/>
            <w:bookmarkEnd w:id="138"/>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5" w:name="PO_7_1"/>
            <w:bookmarkStart w:id="246" w:name="PO_7_1"/>
            <w:bookmarkEnd w:id="24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7" w:name="PO_7_7"/>
            <w:bookmarkStart w:id="248" w:name="PO_7_7"/>
            <w:bookmarkEnd w:id="24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9" w:name="PO_7_2"/>
            <w:bookmarkStart w:id="250" w:name="PO_7_2"/>
            <w:bookmarkEnd w:id="25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1" w:name="PO_7_8"/>
            <w:bookmarkStart w:id="252" w:name="PO_7_8"/>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3"/>
            <w:bookmarkStart w:id="254" w:name="PO_7_3"/>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9"/>
            <w:bookmarkStart w:id="256" w:name="PO_7_9"/>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4"/>
            <w:bookmarkStart w:id="258" w:name="PO_7_4"/>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9" w:name="PO_7_10"/>
            <w:bookmarkStart w:id="260" w:name="PO_7_10"/>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1" w:name="PO_7_5"/>
            <w:bookmarkStart w:id="262" w:name="PO_7_5"/>
            <w:bookmarkEnd w:id="2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3" w:name="PO_7_11"/>
            <w:bookmarkStart w:id="264" w:name="PO_7_11"/>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5" w:name="PO_7_6"/>
            <w:bookmarkStart w:id="266" w:name="PO_7_6"/>
            <w:bookmarkEnd w:id="2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r>
            <w:bookmarkStart w:id="267" w:name="PO_7_12"/>
            <w:bookmarkStart w:id="268" w:name="PO_7_12"/>
            <w:bookmarkEnd w:id="268"/>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9" w:name="PO_7_year1"/>
            <w:bookmarkEnd w:id="269"/>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0" w:name="PO_7_year2"/>
            <w:bookmarkEnd w:id="270"/>
            <w:r>
              <w:rPr>
                <w:rFonts w:cs="宋体;SimSun" w:ascii="宋体;SimSun" w:hAnsi="宋体;SimSun"/>
              </w:rPr>
              <w:t>2016</w:t>
            </w:r>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3"/>
            <w:bookmarkEnd w:id="271"/>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4"/>
            <w:bookmarkEnd w:id="272"/>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3" w:name="PO_7_year5"/>
            <w:bookmarkEnd w:id="273"/>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4" w:name="PO_7_money1"/>
            <w:bookmarkEnd w:id="274"/>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5" w:name="PO_7_money2"/>
            <w:bookmarkStart w:id="276" w:name="PO_7_money2"/>
            <w:bookmarkEnd w:id="276"/>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3"/>
            <w:bookmarkStart w:id="278" w:name="PO_7_money3"/>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4"/>
            <w:bookmarkStart w:id="280" w:name="PO_7_money4"/>
            <w:bookmarkEnd w:id="280"/>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5"/>
            <w:bookmarkStart w:id="282" w:name="PO_7_money5"/>
            <w:bookmarkEnd w:id="282"/>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before="0" w:after="156"/>
              <w:ind w:firstLine="482"/>
              <w:rPr>
                <w:rFonts w:ascii="宋体;SimSun" w:hAnsi="宋体;SimSun"/>
                <w:sz w:val="24"/>
                <w:szCs w:val="24"/>
              </w:rPr>
            </w:pPr>
            <w:r>
              <w:rPr>
                <w:rFonts w:ascii="宋体;SimSun" w:hAnsi="宋体;SimSun" w:cs="宋体;SimSun"/>
                <w:b/>
                <w:color w:val="000000"/>
                <w:sz w:val="24"/>
              </w:rPr>
              <w:t>本单位承诺遵守财务规章制度，如实填报，严格监督课题经费的合理有效使用，保证课题经费单独立户，专款专用，不挤占和挪用课题经费，在课题结题时提供课题经费使用明细单。</w:t>
            </w:r>
          </w:p>
          <w:p>
            <w:pPr>
              <w:pStyle w:val="Normal"/>
              <w:spacing w:lineRule="exact" w:line="500"/>
              <w:ind w:left="210" w:hanging="0"/>
              <w:rPr>
                <w:rFonts w:ascii="宋体;SimSun" w:hAnsi="宋体;SimSun"/>
                <w:sz w:val="24"/>
                <w:szCs w:val="24"/>
              </w:rPr>
            </w:pPr>
            <w:r>
              <w:rPr>
                <w:rFonts w:ascii="宋体;SimSun" w:hAnsi="宋体;SimSun"/>
                <w:sz w:val="24"/>
                <w:szCs w:val="24"/>
              </w:rPr>
              <w:t>收款单位全称：安徽师范大学</w:t>
            </w:r>
          </w:p>
          <w:p>
            <w:pPr>
              <w:pStyle w:val="Normal"/>
              <w:spacing w:lineRule="exact" w:line="500"/>
              <w:ind w:left="210" w:hanging="0"/>
              <w:rPr>
                <w:rFonts w:ascii="宋体;SimSun" w:hAnsi="宋体;SimSun"/>
                <w:sz w:val="24"/>
                <w:szCs w:val="24"/>
              </w:rPr>
            </w:pPr>
            <w:r>
              <w:rPr>
                <w:rFonts w:ascii="宋体;SimSun" w:hAnsi="宋体;SimSun"/>
                <w:sz w:val="24"/>
                <w:szCs w:val="24"/>
              </w:rPr>
              <w:t>开户银行：安徽省建行芜湖市分行中山路支行</w:t>
            </w:r>
          </w:p>
          <w:p>
            <w:pPr>
              <w:pStyle w:val="Normal"/>
              <w:spacing w:lineRule="exact" w:line="500"/>
              <w:ind w:left="210" w:hanging="0"/>
              <w:rPr>
                <w:rFonts w:ascii="宋体;SimSun" w:hAnsi="宋体;SimSun"/>
                <w:sz w:val="24"/>
                <w:szCs w:val="24"/>
              </w:rPr>
            </w:pPr>
            <w:r>
              <w:rPr>
                <w:rFonts w:ascii="宋体;SimSun" w:hAnsi="宋体;SimSun"/>
                <w:sz w:val="24"/>
                <w:szCs w:val="24"/>
              </w:rPr>
              <w:t>银行帐号：</w:t>
            </w:r>
            <w:r>
              <w:rPr>
                <w:rFonts w:ascii="宋体;SimSun" w:hAnsi="宋体;SimSun"/>
                <w:sz w:val="24"/>
                <w:szCs w:val="24"/>
              </w:rPr>
              <w:t>34001672208053001599</w:t>
            </w:r>
          </w:p>
          <w:p>
            <w:pPr>
              <w:pStyle w:val="Normal"/>
              <w:spacing w:lineRule="exact" w:line="500"/>
              <w:ind w:left="210" w:hanging="0"/>
              <w:rPr>
                <w:rFonts w:ascii="宋体;SimSun" w:hAnsi="宋体;SimSun"/>
                <w:sz w:val="24"/>
                <w:szCs w:val="24"/>
              </w:rPr>
            </w:pPr>
            <w:r>
              <w:rPr>
                <w:rFonts w:ascii="宋体;SimSun" w:hAnsi="宋体;SimSun"/>
                <w:sz w:val="24"/>
                <w:szCs w:val="24"/>
              </w:rPr>
              <w:t>汇入地点：安徽省芜湖市</w:t>
            </w:r>
          </w:p>
          <w:p>
            <w:pPr>
              <w:pStyle w:val="Normal"/>
              <w:spacing w:lineRule="exact" w:line="500"/>
              <w:ind w:left="210" w:hanging="0"/>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53-59</w:t>
            </w:r>
            <w:r>
              <w:rPr>
                <w:rFonts w:ascii="宋体;SimSun" w:hAnsi="宋体;SimSun"/>
                <w:sz w:val="24"/>
                <w:szCs w:val="24"/>
              </w:rPr>
              <w:t>10136</w:t>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3" w:name="PO_9_name1"/>
            <w:bookmarkStart w:id="284" w:name="PO_9_name1"/>
            <w:bookmarkEnd w:id="284"/>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85" w:name="PO_9_prof1"/>
            <w:bookmarkStart w:id="286" w:name="PO_9_prof1"/>
            <w:bookmarkEnd w:id="28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87" w:name="PO_9_research1"/>
            <w:bookmarkStart w:id="288" w:name="PO_9_research1"/>
            <w:bookmarkEnd w:id="28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89" w:name="PO_9_workUnit1"/>
            <w:bookmarkStart w:id="290" w:name="PO_9_workUnit1"/>
            <w:bookmarkEnd w:id="290"/>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1" w:name="PO_9_date1"/>
            <w:bookmarkStart w:id="292" w:name="PO_9_date1"/>
            <w:bookmarkEnd w:id="29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3" w:name="PO_9_option1"/>
            <w:bookmarkEnd w:id="293"/>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4" w:name="PO_9_name2"/>
            <w:bookmarkStart w:id="295" w:name="PO_9_name2"/>
            <w:bookmarkEnd w:id="295"/>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96" w:name="PO_9_prof2"/>
            <w:bookmarkStart w:id="297" w:name="PO_9_prof2"/>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2"/>
            <w:bookmarkStart w:id="299" w:name="PO_9_research2"/>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0" w:name="PO_9_workUnit2"/>
            <w:bookmarkStart w:id="301" w:name="PO_9_workUnit2"/>
            <w:bookmarkEnd w:id="301"/>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2" w:name="PO_9_date2"/>
            <w:bookmarkStart w:id="303" w:name="PO_9_date2"/>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4" w:name="PO_9_option2"/>
            <w:bookmarkEnd w:id="304"/>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287" w:hanging="0"/>
              <w:jc w:val="right"/>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chool</cp:lastModifiedBy>
  <cp:lastPrinted>2016-02-24T09:53:00Z</cp:lastPrinted>
  <dcterms:modified xsi:type="dcterms:W3CDTF">2016-03-01T14:23:00Z</dcterms:modified>
  <cp:revision>177</cp:revision>
  <dc:subject/>
  <dc:title/>
</cp:coreProperties>
</file>