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黄山学院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负责人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u w:val="single"/>
        </w:rPr>
        <w:t>7</w:t>
      </w:r>
      <w:r>
        <w:rPr>
          <w:rFonts w:ascii="仿宋_GB2312;微软雅黑" w:hAnsi="仿宋_GB2312;微软雅黑" w:eastAsia="仿宋_GB2312;微软雅黑"/>
          <w:sz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u w:val="single"/>
        </w:rPr>
        <w:t>22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日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9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6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52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</w:rPr>
              <w:t>本表所填写的内容属实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本单位能提供完成本课题所需要的时间和条件保障，同意承担本项目的管理任务和信誉保证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科研管理部门公章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5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6-05-18T14:22:00Z</cp:lastPrinted>
  <dcterms:modified xsi:type="dcterms:W3CDTF">2019-07-07T04:51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