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信息管理与信息系统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文化遗存资源特色数据库建设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方兴林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1609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angxingli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6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  <w:szCs w:val="32"/>
        </w:rPr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倩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数据标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构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唐鑫生</cp:lastModifiedBy>
  <cp:lastPrinted>2014-12-10T16:35:00Z</cp:lastPrinted>
  <dcterms:modified xsi:type="dcterms:W3CDTF">2015-04-14T07:44:00Z</dcterms:modified>
  <cp:revision>602</cp:revision>
  <dc:subject/>
  <dc:title>黄山学院人文社会科学研究项目</dc:title>
</cp:coreProperties>
</file>