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民间婚嫁仪式中的“声”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史一丰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10559063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</w:t>
            </w:r>
            <w:r>
              <w:rPr>
                <w:sz w:val="36"/>
              </w:rPr>
              <w:t>hiyf_113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0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6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史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音乐文献搜集与梳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民歌整理与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婚俗文献资料搜集与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绍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技术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谱整理与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寅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音乐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谱制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2008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度安徽省教育厅人文社会科学研究项目（主持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徽州民间吹打乐研究》编号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sk303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结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2008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度省高校青年教师资助计划项目（人文社科类）（主持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徽州民间鼓吹乐研究》编号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jqw124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 结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安徽省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度软科学研究计划项目（参与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地区传统技艺保护利用与地方经济社会发展》编号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09030503054 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在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留住“民族记忆的背影” 对黄山市戏剧类非物质文化遗产保护模式的思考》《中国戏剧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8.06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戏剧类非物质文化遗产的保护——徽州目连戏考察所引发的思考》《中国戏剧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.07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《对徽州民间吹打乐与鼓吹乐的考察所引发的思考》《齐鲁艺苑•山东艺术学院学报》，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09.04</w:t>
            </w:r>
            <w:r>
              <w:rPr>
                <w:rFonts w:ascii="宋体;SimSun" w:hAnsi="宋体;SimSun"/>
                <w:sz w:val="24"/>
                <w:lang w:val="en-US" w:eastAsia="en-US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主持</w:t>
            </w:r>
            <w:r>
              <w:rPr>
                <w:rFonts w:ascii="宋体;SimSun" w:hAnsi="宋体;SimSun"/>
                <w:sz w:val="24"/>
                <w:lang w:val="en-US" w:eastAsia="en-US"/>
              </w:rPr>
              <w:t>2012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安徽省人文社会科学重点研究基地一般项目，编号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>SK2012B642</w:t>
            </w:r>
            <w:r>
              <w:rPr>
                <w:rFonts w:ascii="宋体;SimSun" w:hAnsi="宋体;SimSun"/>
                <w:sz w:val="24"/>
                <w:lang w:val="en-US" w:eastAsia="en-US"/>
              </w:rPr>
              <w:t>（在研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本课题组负责人和成员均长期从事音乐创作的理论研究和实践工作，并曾承担或参与多项音乐创作研究课题的研究，取得了一系列相关研究成果，上述系列成果为本课题奠定了坚实的研究基础。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唐鑫生</cp:lastModifiedBy>
  <cp:lastPrinted>2004-10-10T09:30:00Z</cp:lastPrinted>
  <dcterms:modified xsi:type="dcterms:W3CDTF">2015-04-15T00:14:00Z</dcterms:modified>
  <cp:revision>192</cp:revision>
  <dc:subject/>
  <dc:title>黄山学院人文社会科学研究项目</dc:title>
</cp:coreProperties>
</file>