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24"/>
          <w:b/>
        </w:rPr>
        <w:instrText xml:space="preserve">ADDIN CNKISM.UserStyle_x0001_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黄山学院徽州文化研究方向指南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为了贯彻落实《</w:t>
      </w:r>
      <w:r>
        <w:rPr>
          <w:sz w:val="24"/>
        </w:rPr>
        <w:t>黄山学院徽州文化特色建设规划》</w:t>
      </w:r>
      <w:r>
        <w:rPr>
          <w:sz w:val="24"/>
        </w:rPr>
        <w:t>及相关会议精神，促进和深化我校徽州文化研究，经广泛征集和专家讨论，特制定本研究方向指南。指南涵盖了全校与徽州文化研究相关的学科和专业，具有较强的概括性，是我校徽州文化研究的基本依据。</w:t>
      </w:r>
    </w:p>
    <w:p>
      <w:pPr>
        <w:pStyle w:val="Normal"/>
        <w:tabs>
          <w:tab w:val="clear" w:pos="420"/>
          <w:tab w:val="left" w:pos="1400" w:leader="none"/>
        </w:tabs>
        <w:spacing w:lineRule="auto" w:line="360"/>
        <w:ind w:firstLine="480"/>
        <w:rPr/>
      </w:pPr>
      <w:r>
        <w:rPr>
          <w:sz w:val="24"/>
        </w:rPr>
        <w:t>本指南共</w:t>
      </w:r>
      <w:r>
        <w:rPr>
          <w:sz w:val="24"/>
        </w:rPr>
        <w:t>24</w:t>
      </w:r>
      <w:r>
        <w:rPr>
          <w:sz w:val="24"/>
        </w:rPr>
        <w:t>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徽州文化基本理论及其当代价值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文书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文学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语言学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新闻史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教育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菜标准化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区域性饮食文化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体育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商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社会史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代徽州社会研究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徽州村落文化研究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徽州历史人物研究（朱熹、戴震、胡适、陶行知、黄宾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派建筑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设计艺术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绘画艺术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民间音乐、舞蹈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文化对外传播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非物质文化遗产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文化生态保护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学术思想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方志整理与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美学研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科研处、徽州文化研究中心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5:00Z</dcterms:created>
  <dc:creator>Lenovo User</dc:creator>
  <dc:description/>
  <cp:keywords/>
  <dc:language>en-US</dc:language>
  <cp:lastModifiedBy>Sky</cp:lastModifiedBy>
  <dcterms:modified xsi:type="dcterms:W3CDTF">2019-08-30T02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