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2"/>
      </w:tblGrid>
      <w:tr>
        <w:trPr>
          <w:trHeight w:val="750" w:hRule="atLeast"/>
        </w:trPr>
        <w:tc>
          <w:tcPr>
            <w:tcW w:w="8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关于申报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年安徽省地方标准制修订项目的通知 </w:t>
            </w:r>
          </w:p>
        </w:tc>
      </w:tr>
      <w:tr>
        <w:trPr>
          <w:trHeight w:val="420" w:hRule="atLeast"/>
        </w:trPr>
        <w:tc>
          <w:tcPr>
            <w:tcW w:w="8232" w:type="dxa"/>
            <w:tcBorders/>
            <w:shd w:fill="EEEE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省质量技术监督局”门户网站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www.ahqi.gov.cn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布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-1-15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来源：标准化处</w:t>
            </w:r>
          </w:p>
        </w:tc>
      </w:tr>
      <w:tr>
        <w:trPr/>
        <w:tc>
          <w:tcPr>
            <w:tcW w:w="8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82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质函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申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安徽省地方标准制修订项目的通知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有关部门，各行业协会，各市质监局，宿松、广德县市场监管局，各省级专业标准化技术委员会，省质监局各直属单位，各有关单位：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深入推进实施技术标准战略，建立科学合理的地方标准体系，省质监局决定向全省公开征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安徽省地方标准制修订项目。根据《中华人民共和国标准化法》和《安徽省地方标准管理办法》的有关规定，现将有关事项通知如下：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申报原则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立足需求，服务发展。申报项目应当紧密围绕十二五期间全省产业发展、科技创新及社会事业发展需求，以促进转型升级为中心，服务安徽省地方经济社会发展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协调一致，系统完整。申报项目应为没有国家标准、行业标准和地方标准且又需要在全省范围内统一的技术要求，应与法律法规及现行有效标准协调一致，注重项目的系统性及完整性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突出重点，完善体系。涉及现代服务业、节能减排、社会管理和公共服务、现代农业等领域的项目及修订项目将优先列入计划，逐步提高地方标准的实用性，不断完善地方标准体系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申报重点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代农业。包括农业物联网通用技术条件、基础设施、生产技术、产品质量、运输存储、市场贸易以及农产品质量检测、动植物疫病防控、农业社会化服务等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代服务业。包括旅游服务、行政服务、现代物流、金融服务、商贸服务、交通运输、家政服务、物业管理、电子商务、会展、科技信息、文化产业、体育产业和服务外包等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社会管理。包括教育、卫生、人口、公共就业和人才服务、劳动关系、社会保险、公共文化、公共安全等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节能减排。包括节能技术、产品能耗限额、产品能效、污染物排放以及资源循环利用等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战略性新兴产业等其他重点项目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申报要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省直有关部门，各行业协会，各市质监局，宿松、广德县市场监管局，各省级专业标准化技术委员会，省质监局各直属单位负责组织项目的征集、遴选和申报工作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省级专业标准化技术委员会申报的项目，应经全体委员讨论通过，并应提前征求有关部门、行业的意见。各市（县）级标准化行政主管部门组织申报的项目，应提前与有关部门、行业和技术委员会沟通协调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报截止时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申报材料需纸质和电子版各一份，包括：《安徽省地方标准立项申请函》（见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《安徽省地方标准计划项目汇总表》（见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《安徽省地方标准计划项目任务书》（见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。 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高志慧      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51-63356116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合肥市包河工业园区延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省质监局标准化处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051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h_bzh@163.co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邮件名称“地标申报”）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省地方标准立项申请函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省地方标准计划项目汇总表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省地方标准计划项目任务书</w:t>
            </w:r>
          </w:p>
          <w:p>
            <w:pPr>
              <w:pStyle w:val="Normal"/>
              <w:widowControl/>
              <w:spacing w:lineRule="auto" w:line="480" w:before="280" w:after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u w:val="single"/>
              </w:rPr>
              <w:t>注意：请各单位务必逐级报送，先将项目报送至所在地市级（省直管县）质量技术监督局、省级专业标准化技术委员会、省级行业主管部门或行业协会。然后由各市级（省直管县）质量技术监督局、省级专业标准化技术委员会、省级行业主管部门或行业协会将项目汇总后集中申报。省质监局各直属单位可以将项目汇总后直接申报。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皖质函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[2015]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号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.doc</w:t>
              </w:r>
            </w:hyperlink>
          </w:p>
        </w:tc>
      </w:tr>
      <w:tr>
        <w:trPr/>
        <w:tc>
          <w:tcPr>
            <w:tcW w:w="8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qi.gov.cn/eWebEditor/uploadfile/2015011510422668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10:00Z</dcterms:created>
  <dc:creator>X</dc:creator>
  <dc:description/>
  <cp:keywords/>
  <dc:language>en-US</dc:language>
  <cp:lastModifiedBy>X</cp:lastModifiedBy>
  <dcterms:modified xsi:type="dcterms:W3CDTF">2015-01-21T02:10:00Z</dcterms:modified>
  <cp:revision>2</cp:revision>
  <dc:subject/>
  <dc:title>关于申报2015年安徽省地方标准制修订项目的通知 </dc:title>
</cp:coreProperties>
</file>