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430.4pt;height:63.7pt;mso-wrap-style:none;v-text-anchor:middle;mso-position-vertical:top" type="_x0000_t136">
            <v:path textpathok="t"/>
            <v:textpath on="t" fitshape="t" string="安徽省质量技术监督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6"/>
          <w:lang w:val="en-US" w:eastAsia="en-US"/>
        </w:rPr>
      </w:pPr>
      <w:r>
        <w:rPr>
          <w:rFonts w:eastAsia="仿宋_GB2312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6718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5.6pt" to="444.35pt,15.95pt" stroked="t" o:allowincell="f" style="position:absolute;flip:y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皖质函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华文中宋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关于申报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安徽省地方标准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修订项目的通知</w:t>
      </w:r>
    </w:p>
    <w:p>
      <w:pPr>
        <w:pStyle w:val="Normal"/>
        <w:jc w:val="center"/>
        <w:rPr>
          <w:rFonts w:ascii="仿宋_GB2312" w:hAnsi="仿宋_GB2312" w:eastAsia="仿宋_GB2312" w:cs="华文中宋"/>
          <w:sz w:val="40"/>
          <w:szCs w:val="21"/>
        </w:rPr>
      </w:pPr>
      <w:r>
        <w:rPr>
          <w:rFonts w:eastAsia="仿宋_GB2312" w:cs="华文中宋" w:ascii="仿宋_GB2312" w:hAnsi="仿宋_GB2312"/>
          <w:sz w:val="40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直有关部门，各行业协会，各市质监局，宿松、广德县市场监管局，各省级专业标准化技术委员会，省质监局各直属单位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为深入推进实施技术标准战略，建立科学合理的地方标准体系，省质监局决定向全省公开征集</w:t>
      </w:r>
      <w:r>
        <w:rPr>
          <w:rFonts w:eastAsia="仿宋_GB2312" w:cs="方正仿宋_GBK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" w:eastAsia="仿宋_GB2312"/>
          <w:sz w:val="32"/>
          <w:szCs w:val="32"/>
        </w:rPr>
        <w:t>年安徽省地方标准制修订项目。根据《中华人民共和国标准化法》和《安徽省地方标准管理办法》的有关规定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、立足需求，服务发展。申报项目应当紧密围绕十二五期间全省产业发展、科技创新及社会事业发展需求，以促进转型升级为中心，服务安徽省地方经济社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、协调一致，系统完整。申报项目应为没有国家标准、行业标准和地方标准且又需要在全省范围内统一的技术要求，应与</w:t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sz w:val="32"/>
          <w:szCs w:val="32"/>
          <w:lang w:val="en-US" w:eastAsia="en-US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6718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46.55pt,17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法律法规及现行有效标准协调一致，注重项目的系统性及完整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、突出重点，完善体系。涉及现代服务业、节能减排、社会管理和公共服务、现代农业等领域的项目及修订项目将优先列入计划，逐步提高地方标准的实用性，不断完善地方标准体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重点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、现代农业。包括农业物联网通用技术条件、基础设施、生产技术、产品质量、运输存储、市场贸易以及农产品质量检测、动植物疫病防控、农业社会化服务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、现代服务业。包括旅游服务、行政服务、现代物流、金融服务、商贸服务、交通运输、家政服务、物业管理、电子商务、会展、科技信息、文化产业、体育产业和服务外包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、社会管理。包括教育、卫生、人口、公共就业和人才服务、劳动关系、社会保险、公共文化、公共安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" w:eastAsia="仿宋_GB2312"/>
          <w:sz w:val="32"/>
          <w:szCs w:val="32"/>
        </w:rPr>
        <w:t>、节能减排。包括节能技术、产品能耗限额、产品能效、污染物排放以及资源循环利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、战略性新兴产业等其他重点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要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、省直有关部门，各行业协会，各市质监局，宿松、广德县市场监管局，各省级专业标准化技术委员会，省质监局各直属单位负责组织项目的征集、遴选和申报工作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、省级专业标准化技术委员会申报的项目，应经全体委员讨论通过，并应提前征求有关部门、行业的意见。各市（县）级标准化行政主管部门组织申报的项目，应提前与有关部门、行业和技术委员会沟通协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、申报截止时间为</w:t>
      </w:r>
      <w:r>
        <w:rPr>
          <w:rFonts w:eastAsia="仿宋_GB2312" w:cs="方正仿宋_GBK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28</w:t>
      </w:r>
      <w:r>
        <w:rPr>
          <w:rFonts w:ascii="仿宋_GB2312" w:hAnsi="仿宋_GB2312" w:cs="方正仿宋_GBK" w:eastAsia="仿宋_GB2312"/>
          <w:sz w:val="32"/>
          <w:szCs w:val="32"/>
        </w:rPr>
        <w:t>日，申报材料需纸质和电子版各一份，包括：《安徽省地方标准立项申请函》（见附件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）、《安徽省地方标准计划项目汇总表》（见附件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）、《安徽省地方标准计划项目任务书》（见附件</w:t>
      </w: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）。 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联系人：高志慧      电话：</w:t>
      </w:r>
      <w:r>
        <w:rPr>
          <w:rFonts w:eastAsia="仿宋_GB2312" w:cs="方正仿宋_GBK" w:ascii="仿宋_GB2312" w:hAnsi="仿宋_GB2312"/>
          <w:sz w:val="32"/>
          <w:szCs w:val="32"/>
        </w:rPr>
        <w:t>0551-63356116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地址：合肥市包河工业园区延安路</w:t>
      </w:r>
      <w:r>
        <w:rPr>
          <w:rFonts w:eastAsia="仿宋_GB2312" w:cs="方正仿宋_GBK" w:ascii="仿宋_GB2312" w:hAnsi="仿宋_GB2312"/>
          <w:sz w:val="32"/>
          <w:szCs w:val="32"/>
        </w:rPr>
        <w:t>13</w:t>
      </w:r>
      <w:r>
        <w:rPr>
          <w:rFonts w:ascii="仿宋_GB2312" w:hAnsi="仿宋_GB2312" w:cs="方正仿宋_GBK" w:eastAsia="仿宋_GB2312"/>
          <w:sz w:val="32"/>
          <w:szCs w:val="32"/>
        </w:rPr>
        <w:t>号省质监局标准化处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邮编：</w:t>
      </w:r>
      <w:r>
        <w:rPr>
          <w:rFonts w:eastAsia="仿宋_GB2312" w:cs="方正仿宋_GBK" w:ascii="仿宋_GB2312" w:hAnsi="仿宋_GB2312"/>
          <w:sz w:val="32"/>
          <w:szCs w:val="32"/>
        </w:rPr>
        <w:t>230051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邮箱：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ah_bzh@163.com </w:t>
      </w:r>
      <w:r>
        <w:rPr>
          <w:rFonts w:ascii="仿宋_GB2312" w:hAnsi="仿宋_GB2312" w:cs="方正仿宋_GBK" w:eastAsia="仿宋_GB2312"/>
          <w:sz w:val="32"/>
          <w:szCs w:val="32"/>
        </w:rPr>
        <w:t>（邮件名称“地标申报”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附件：</w:t>
      </w: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安徽省地方标准立项申请函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安徽省地方标准计划项目汇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安徽省地方标准计划项目任务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040"/>
        <w:rPr/>
      </w:pPr>
      <w:r>
        <w:rPr>
          <w:rFonts w:eastAsia="仿宋_GB2312" w:cs="方正仿宋_GBK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2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highlight w:val="lightGray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highlight w:val="lightGray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highlight w:val="lightGray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《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×××××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》等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×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项地方标准立项申请的函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质量技术监督局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《关于组织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安徽省地方标准计划的通知》，现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安徽省地方标准计划。现将有关情况函告如下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制定的必要性；二是适用范围；三是主要规范的内容；四是国内外情况（包括标准查新）简要说明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制定为强制性地方标准的项目，还应说明其设置的依据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安徽省地方标准计划项目汇总表</w:t>
      </w:r>
    </w:p>
    <w:p>
      <w:pPr>
        <w:pStyle w:val="Normal"/>
        <w:widowControl/>
        <w:spacing w:lineRule="auto" w:line="36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地方标准计划项目任务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64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74" w:footer="72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right="640"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/>
        <w:t>安徽省地方标准计划项目汇总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77"/>
        <w:gridCol w:w="1296"/>
        <w:gridCol w:w="1296"/>
        <w:gridCol w:w="1296"/>
        <w:gridCol w:w="1296"/>
        <w:gridCol w:w="1296"/>
        <w:gridCol w:w="1023"/>
        <w:gridCol w:w="1713"/>
        <w:gridCol w:w="1522"/>
        <w:gridCol w:w="1296"/>
      </w:tblGrid>
      <w:tr>
        <w:trPr>
          <w:trHeight w:val="285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申报时间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联系人：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联系电话：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申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术归口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起草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参加单位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修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准号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采用国标标准和国外先进标准编号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报批稿完成时间</w:t>
            </w:r>
          </w:p>
        </w:tc>
      </w:tr>
      <w:tr>
        <w:trPr>
          <w:trHeight w:val="46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注意：请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excel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格式编制表格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spacing w:lineRule="auto" w:line="360"/>
        <w:jc w:val="center"/>
        <w:rPr/>
      </w:pPr>
      <w:r>
        <w:rPr/>
        <w:t>安徽省地方标准计划项目任务书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55"/>
        <w:gridCol w:w="195"/>
        <w:gridCol w:w="132"/>
        <w:gridCol w:w="860"/>
        <w:gridCol w:w="993"/>
        <w:gridCol w:w="911"/>
        <w:gridCol w:w="1215"/>
        <w:gridCol w:w="992"/>
        <w:gridCol w:w="1073"/>
      </w:tblGrid>
      <w:tr>
        <w:trPr>
          <w:trHeight w:val="45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性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荐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强制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或修订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修订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被修订标准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用国际标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用国际标准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致性程度标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D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EQ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标中文名称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IC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类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标准分类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类别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产品    □ 基础    □ 方法   □ 管理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保    □ 安全    □ 卫生   □ 其他</w:t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领域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业     □ 农业     □ 林业     □ 建筑业</w:t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业   □ 服务业   □其他</w:t>
            </w:r>
          </w:p>
        </w:tc>
      </w:tr>
      <w:tr>
        <w:trPr>
          <w:trHeight w:val="38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标准化技术委员会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C/S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专业标准化技术委员会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归口单位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起草单位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与起草单位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划起始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完成年限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承办人姓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 真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目的</w:t>
            </w:r>
            <w:r>
              <w:rPr>
                <w:rFonts w:ascii="仿宋_GB2312" w:hAnsi="仿宋_GB2312"/>
                <w:color w:val="000000"/>
                <w:szCs w:val="21"/>
              </w:rPr>
              <w:t>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意义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范围和主要技术内容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内外情况简要说明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的强制内容和理由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草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 日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归口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单位盖章  </w:t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 xml:space="preserve">1]  </w:t>
      </w:r>
      <w:r>
        <w:rPr>
          <w:rFonts w:ascii="仿宋_GB2312" w:hAnsi="仿宋_GB2312" w:eastAsia="仿宋_GB2312"/>
          <w:color w:val="000000"/>
          <w:szCs w:val="21"/>
        </w:rPr>
        <w:t xml:space="preserve">表格项目中带 </w:t>
      </w:r>
      <w:r>
        <w:rPr>
          <w:rFonts w:eastAsia="仿宋_GB2312" w:ascii="仿宋_GB2312" w:hAnsi="仿宋_GB2312"/>
          <w:color w:val="000000"/>
          <w:szCs w:val="21"/>
        </w:rPr>
        <w:t xml:space="preserve">* </w:t>
      </w:r>
      <w:r>
        <w:rPr>
          <w:rFonts w:ascii="仿宋_GB2312" w:hAnsi="仿宋_GB2312" w:eastAsia="仿宋_GB2312"/>
          <w:color w:val="000000"/>
          <w:szCs w:val="21"/>
        </w:rPr>
        <w:t>号的为必须填写项目；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 xml:space="preserve">2]  </w:t>
      </w:r>
      <w:r>
        <w:rPr>
          <w:rFonts w:ascii="仿宋_GB2312" w:hAnsi="仿宋_GB2312" w:eastAsia="仿宋_GB2312"/>
          <w:color w:val="000000"/>
          <w:szCs w:val="21"/>
        </w:rPr>
        <w:t>修订标准必填被修订标准号，多个被修订标准号之间用半角逗号“</w:t>
      </w:r>
      <w:r>
        <w:rPr>
          <w:rFonts w:eastAsia="仿宋_GB2312" w:ascii="仿宋_GB2312" w:hAnsi="仿宋_GB2312"/>
          <w:color w:val="000000"/>
          <w:szCs w:val="21"/>
        </w:rPr>
        <w:t>,”</w:t>
      </w:r>
      <w:r>
        <w:rPr>
          <w:rFonts w:ascii="仿宋_GB2312" w:hAnsi="仿宋_GB2312" w:eastAsia="仿宋_GB2312"/>
          <w:color w:val="000000"/>
          <w:szCs w:val="21"/>
        </w:rPr>
        <w:t xml:space="preserve">分隔；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 xml:space="preserve">3]  </w:t>
      </w:r>
      <w:r>
        <w:rPr>
          <w:rFonts w:ascii="仿宋_GB2312" w:hAnsi="仿宋_GB2312" w:eastAsia="仿宋_GB2312"/>
          <w:color w:val="000000"/>
          <w:szCs w:val="21"/>
        </w:rPr>
        <w:t>省级专业标准化技术委员会和技术归口单位必须填写其一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5875</wp:posOffset>
                </wp:positionV>
                <wp:extent cx="561911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25pt" to="440.95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徽省质监局办公室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校对：高志慧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561911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440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9:00Z</dcterms:created>
  <dc:creator>系统管理员</dc:creator>
  <dc:description/>
  <cp:keywords/>
  <dc:language>en-US</dc:language>
  <cp:lastModifiedBy>王霞</cp:lastModifiedBy>
  <dcterms:modified xsi:type="dcterms:W3CDTF">2015-01-21T03:09:00Z</dcterms:modified>
  <cp:revision>3</cp:revision>
  <dc:subject/>
  <dc:title>皖质函〔2015〕13号</dc:title>
</cp:coreProperties>
</file>