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</w:rPr>
        <w:t>年度省领导圈定课题</w:t>
      </w:r>
      <w:r>
        <w:rPr>
          <w:b/>
          <w:bCs/>
          <w:sz w:val="36"/>
        </w:rPr>
        <w:t>研究纲要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课题省内外研究现状述评及现实意义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题研究的重点难点、主要观点及调研思路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题研究的创新程度和主要应用价值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与本课题相关的代表性研究成果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参考文献。（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/>
        <w:t>《课题研究纲要》文字表述中不得直接或间接透露个人相关背景材料，否则取消参评资格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 xml:space="preserve"> 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840" w:hanging="210"/>
        <w:rPr/>
      </w:pPr>
      <w:r>
        <w:rPr/>
        <w:t xml:space="preserve">3. </w:t>
      </w:r>
      <w:r>
        <w:rPr/>
        <w:t>课题负责人的相关著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6:00Z</dcterms:created>
  <dc:creator>Lenovo User</dc:creator>
  <dc:description/>
  <cp:keywords/>
  <dc:language>en-US</dc:language>
  <cp:lastModifiedBy>pc</cp:lastModifiedBy>
  <cp:lastPrinted>2013-04-15T09:18:00Z</cp:lastPrinted>
  <dcterms:modified xsi:type="dcterms:W3CDTF">2017-03-27T06:46:00Z</dcterms:modified>
  <cp:revision>11</cp:revision>
  <dc:subject/>
  <dc:title>2007年度省领导圈定课题</dc:title>
</cp:coreProperties>
</file>