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sz w:val="52"/>
        </w:rPr>
        <w:t>黄山学院自然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食品科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派面塑的传承与发展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唐晖慧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旅游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1363720428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thh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021" w:gutter="0" w:header="851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540"/>
        <w:gridCol w:w="180"/>
        <w:gridCol w:w="576"/>
        <w:gridCol w:w="144"/>
        <w:gridCol w:w="180"/>
        <w:gridCol w:w="767"/>
        <w:gridCol w:w="313"/>
        <w:gridCol w:w="540"/>
        <w:gridCol w:w="23"/>
        <w:gridCol w:w="633"/>
        <w:gridCol w:w="784"/>
        <w:gridCol w:w="656"/>
        <w:gridCol w:w="735"/>
        <w:gridCol w:w="1849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徽派面塑的传承与发展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引进人才启动项目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理科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唐晖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助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调艺术、徽菜、徽点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2013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eastAsia="长城楷体;宋体" w:ascii="长城楷体;宋体" w:hAnsi="长城楷体;宋体"/>
                <w:sz w:val="24"/>
              </w:rPr>
              <w:t>1</w:t>
            </w:r>
            <w:r>
              <w:rPr>
                <w:rFonts w:ascii="长城楷体;宋体" w:hAnsi="长城楷体;宋体" w:eastAsia="长城楷体;宋体"/>
                <w:sz w:val="24"/>
              </w:rPr>
              <w:t>月至</w:t>
            </w:r>
            <w:r>
              <w:rPr>
                <w:rFonts w:eastAsia="长城楷体;宋体" w:ascii="长城楷体;宋体" w:hAnsi="长城楷体;宋体"/>
                <w:sz w:val="24"/>
              </w:rPr>
              <w:t>2014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eastAsia="长城楷体;宋体" w:ascii="长城楷体;宋体" w:hAnsi="长城楷体;宋体"/>
                <w:sz w:val="24"/>
              </w:rPr>
              <w:t>12</w:t>
            </w:r>
            <w:r>
              <w:rPr>
                <w:rFonts w:ascii="长城楷体;宋体" w:hAnsi="长城楷体;宋体" w:eastAsia="长城楷体;宋体"/>
                <w:sz w:val="24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黄山学院旅游学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/>
                <w:sz w:val="28"/>
              </w:rPr>
            </w:pPr>
            <w:r>
              <w:rPr>
                <w:rFonts w:ascii="长城楷体;宋体" w:hAnsi="长城楷体;宋体"/>
                <w:sz w:val="28"/>
              </w:rPr>
              <w:t>13637204285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胡善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教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徽州文化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理论指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金声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副教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食品卫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理论指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孙克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讲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烹饪营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技术指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金美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助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烹调、研发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技术推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申报专利两项</w:t>
            </w:r>
          </w:p>
        </w:tc>
      </w:tr>
      <w:tr>
        <w:trPr>
          <w:trHeight w:val="576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8"/>
              </w:rPr>
            </w:pPr>
            <w:r>
              <w:rPr>
                <w:rFonts w:eastAsia="长城楷体;宋体"/>
                <w:sz w:val="28"/>
              </w:rPr>
              <w:t>5000</w:t>
            </w:r>
          </w:p>
        </w:tc>
      </w:tr>
      <w:tr>
        <w:trPr>
          <w:trHeight w:val="368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塑，俗称“捏面人”</w:t>
            </w:r>
            <w:r>
              <w:rPr>
                <w:rFonts w:ascii="宋体;SimSun" w:hAnsi="宋体;SimSun" w:cs="宋体;SimSun"/>
                <w:szCs w:val="21"/>
              </w:rPr>
              <w:t>，是中国传统文化民间艺术的一个重要组成部分，是中国传统文化中的一项瑰宝，是研究历史、考古、民俗、雕塑、美学不可忽视的实物资料。徽派面塑，即用面塑这一艺术形式来展现徽州人文、自然、社会景观，不仅可以把徽州文化形象的表现出来，让人更加直观的理解徽州文化，使徽州文化发扬光大，而且可以让徽文化的内容更加充实、丰富多彩。本研究的目的面塑文化与古老的徽州文化相结合，探讨面塑传承和发展的新道路，并且促使徽派面塑打破传统的手工制作过程中的局限性，走向标准化生产的道路，让面塑在徽菜的发源地得到更加有效、持续的发展，从而让徽州文化在徽派面塑的烘托下更加形象化、具体化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021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imjour">
    <w:name w:val="simjou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0:00Z</dcterms:created>
  <dc:creator>kyc</dc:creator>
  <dc:description/>
  <cp:keywords/>
  <dc:language>en-US</dc:language>
  <cp:lastModifiedBy>VIPUSER</cp:lastModifiedBy>
  <cp:lastPrinted>2012-12-10T08:20:00Z</cp:lastPrinted>
  <dcterms:modified xsi:type="dcterms:W3CDTF">2014-07-25T02:45:00Z</dcterms:modified>
  <cp:revision>18</cp:revision>
  <dc:subject/>
  <dc:title>学科评审组：                </dc:title>
</cp:coreProperties>
</file>