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会计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会计师事务所做大做强战略实施与经济后果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蔡闫东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05599120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caiyandong520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spacing w:val="40"/>
                <w:sz w:val="28"/>
                <w:szCs w:val="28"/>
              </w:rPr>
              <w:t xml:space="preserve">2014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理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英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理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王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安徽省重污染行业上市公司环境信息披露的思考——以安徽海螺水泥股份有限公司为例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会计师，</w:t>
            </w:r>
            <w:r>
              <w:rPr>
                <w:sz w:val="24"/>
              </w:rPr>
              <w:t xml:space="preserve">2012(05)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王璐，孙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小企业会计：生存之会计还是增长之会计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财会月刊，</w:t>
            </w:r>
            <w:r>
              <w:rPr>
                <w:sz w:val="24"/>
              </w:rPr>
              <w:t>2012(16)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王璐，胥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民营上市公司内部控制信息披露状况及影响因素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  <w:r>
              <w:rPr>
                <w:sz w:val="24"/>
              </w:rPr>
              <w:t>现代财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津财经大学学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2011(11)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王璐，胥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我国民营上市公司内部控制信息披露现状研究——基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深市民营上市公司的经验数据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云南财经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社会科学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(03)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王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基于创业教育之财务管理课程教学模式创新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云南财经大学学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社会科学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1(02)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王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基于创业教育之财务管理课程教学模式的创新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会计之友，</w:t>
            </w:r>
            <w:r>
              <w:rPr>
                <w:sz w:val="24"/>
              </w:rPr>
              <w:t xml:space="preserve">2011(29)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王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我国企业年金会计计量研究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财会通讯，</w:t>
            </w:r>
            <w:r>
              <w:rPr>
                <w:sz w:val="24"/>
              </w:rPr>
              <w:t>2010(15)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王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我国企业年金计划会计披露研究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财会通讯，</w:t>
            </w:r>
            <w:r>
              <w:rPr>
                <w:sz w:val="24"/>
              </w:rPr>
              <w:t xml:space="preserve">2010(21)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王璐，赵士德，胡永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财务管理案例教学之创新实践——基于大学生创业计划的思考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业会计，</w:t>
            </w:r>
            <w:r>
              <w:rPr>
                <w:sz w:val="24"/>
              </w:rPr>
              <w:t xml:space="preserve">2010(16)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王璐，赵士德，胡永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财务管理案例教学之创新实践——基于大学生创业计划的思考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业会计，</w:t>
            </w:r>
            <w:r>
              <w:rPr>
                <w:sz w:val="24"/>
              </w:rPr>
              <w:t xml:space="preserve">2010(16)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1]</w:t>
            </w:r>
            <w:r>
              <w:rPr>
                <w:sz w:val="24"/>
              </w:rPr>
              <w:t>邓英飞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投资性房地产公允价值模式应用存在的问题</w:t>
            </w:r>
            <w:r>
              <w:rPr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财会月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(22)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2:56:00Z</dcterms:modified>
  <cp:revision>53</cp:revision>
  <dc:subject/>
  <dc:title>黄山学院人文社会科学研究项目</dc:title>
</cp:coreProperties>
</file>